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MATYZATOR CZYSZCZENI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do czyszczenia urządzeń klimatyzacyjnych ,kanałów wentelacyjnych,wymieników ciepła -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KLIMATYZATOR CZYSZCZE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03T19:51:14Z</dcterms:modified>
  <cp:revision>9</cp:revision>
  <dc:subject/>
  <dc:title>SEKCJA 1: Identyfikacja substancji/mieszaniny i identyfikacja przedsiębiorstwa</dc:title>
</cp:coreProperties>
</file>