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STY JACH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Środek DO CZYSZCZENIA JACHTU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amowizna  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 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jasno pomarańcz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ZYSTY JACH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a sporządzenia: 31.05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10T19:18:38Z</dcterms:modified>
  <cp:revision>10</cp:revision>
  <dc:subject/>
  <dc:title>SEKCJA 1: Identyfikacja substancji/mieszaniny i identyfikacja przedsiębiorstwa</dc:title>
</cp:coreProperties>
</file>