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TA TAPICERKA TEKSTYL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czyszczenia tapicerki tekstylnej każdego rodz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ZYSTA TAPICERKA TEKSTYLN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31.05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7T15:59:19Z</dcterms:modified>
  <cp:revision>11</cp:revision>
  <dc:subject/>
  <dc:title>SEKCJA 1: Identyfikacja substancji/mieszaniny i identyfikacja przedsiębiorstwa</dc:title>
</cp:coreProperties>
</file>