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 ODPLAMIACZ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. Środek USUWANIA TRUDNYCH PLAM WSZELKIEGO RODZAJU.-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</w:t>
      </w:r>
      <w:r>
        <w:rPr/>
        <w:t>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L-CH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damowizna  ul.Radziejowicka 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5-825 Grodzisk Mazowiec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 22 720 32 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 BRAND 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lasyfikacji dokonano stosując metodę toksykologiczną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długiej ekspozycji może powodować nieznaczne podrażnienie oczu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szanina cytrynianu potasu, środków powierzchniowo czynnych, niejonowych i amfoterycznych, fosfoniany, 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utyldiglikol, tris(2-hydroksyetylo)amina, glikol polipropylenowy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etyolheksyloglukozyd &lt; 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61074-93-7, WE 500-52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 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-(2-karboksyetylo)-N-(2-etyloheksylo)-ß-alaninianu sodu &lt;1%</w:t>
      </w:r>
    </w:p>
    <w:p>
      <w:pPr>
        <w:pStyle w:val="Default"/>
        <w:tabs>
          <w:tab w:val="clear" w:pos="708"/>
          <w:tab w:val="left" w:pos="3644" w:leader="none"/>
        </w:tabs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94444-192-6, WE 305-318-6</w:t>
        <w:tab/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Dam.2,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(2-butoksyetanol)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12-34-5, WE 203-961-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 603-096-00-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 01-2119475104-44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 i zwrotów R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przy długiej ekspozycji może wywoływać lekki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woduje żadnych skutk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może powodować lekki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ścić, do przedostania się do oczu, na skórę lub ubranie. Nie spożywać. Przechowywać w oryginalnym pojemniku lub zatwierdzonym pojemniku alternatywnym, wykonanym z kompatybilnego materiału, dokładnie zamkniętym, jeśli nie jest użytkowany. Trzymać z daleka od kwasów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 Pracy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1731"/>
      </w:tblGrid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20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(2-butoxyethoxy) ethanol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Ch: 100 mg/m³ 15 minuta/minu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: 67 mg/m³ 8 godzina/godzin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058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wymagane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jasno pomarańcz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droga pokarmowa : LD50 &gt;5000 mg/kg</w:t>
            </w:r>
          </w:p>
          <w:p>
            <w:pPr>
              <w:pStyle w:val="Sty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(2-butoxyethoxy) ethanol</w:t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LD50 5135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po naniesieniu na skórę: LD50 9500 mg/kg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&gt; 100mg/I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toksyczność dla dafni: LC50 &gt; 100 mg/I/48h (Daphnia magna)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96 godzin Oncorynchus mykiss &gt;100 mg/I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48 godzin Daphnia Magna &gt;100 mg/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dostępnych danych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xyethoxy) ethanol</w:t>
            </w:r>
          </w:p>
        </w:tc>
        <w:tc>
          <w:tcPr>
            <w:tcW w:w="7200" w:type="dxa"/>
            <w:tcBorders/>
          </w:tcPr>
          <w:p>
            <w:pPr>
              <w:pStyle w:val="Sty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Ostra toksyczność dla ryb: LC50 &gt;1,000 mg/l/48h (</w:t>
            </w:r>
            <w:r>
              <w:rPr>
                <w:rFonts w:eastAsia="TimesNewRoman;Italic"/>
                <w:i/>
                <w:iCs/>
                <w:sz w:val="20"/>
                <w:szCs w:val="20"/>
              </w:rPr>
              <w:t>Leuciscus idus)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&gt;100 mg/l/48h (Daphnia mag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dla alg: EC50 &gt;100 mg/l/24h (Scenedesmus subspicatus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RID/AD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, amfoteryczne środki powierzchniowo czynne &lt; 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XTRA ODPLAMIAC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a sporządzenia: 31.05.2018r.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/>
  <dc:description/>
  <dc:language>en-US</dc:language>
  <cp:lastModifiedBy/>
  <cp:lastPrinted>2013-01-30T18:13:00Z</cp:lastPrinted>
  <dcterms:modified xsi:type="dcterms:W3CDTF">2018-06-10T18:44:26Z</dcterms:modified>
  <cp:revision>10</cp:revision>
  <dc:subject/>
  <dc:title>SEKCJA 1: Identyfikacja substancji/mieszaniny i identyfikacja przedsiębiorstwa</dc:title>
</cp:coreProperties>
</file>