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EKCJA 1: Identyfikacja substancji/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WANIE CEMENTU Z KOSTKI BRUKOWEJ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Istotne zidentyfikowane zastosowania: </w:t>
      </w:r>
      <w:r>
        <w:rPr>
          <w:rFonts w:cs="Arial" w:ascii="Arial" w:hAnsi="Arial"/>
          <w:sz w:val="20"/>
          <w:szCs w:val="20"/>
        </w:rPr>
        <w:t>Gotowy do użycia preparat do czyszczenia kostki brukowej z cementu,nalotów,kleju.budowl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 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tosować na powierzchnie nieodporne na działanie kwasó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egorie procesów (objaśnienia patrz sekcja 16): SU 2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</w:t>
      </w:r>
      <w:r>
        <w:rPr/>
        <w:t>ce dostawcy ka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 -CHEM Rafał Żmiijew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Radziejowicka 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-825 Grodzisk Mazowiec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22 720 32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</w:t>
      </w:r>
      <w:r>
        <w:rPr>
          <w:rFonts w:cs="Arial" w:ascii="Arial" w:hAnsi="Arial"/>
          <w:bCs/>
          <w:sz w:val="20"/>
          <w:szCs w:val="20"/>
        </w:rPr>
        <w:t xml:space="preserve"> BRAND tel.505371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Default"/>
        <w:bidi w:val="0"/>
        <w:jc w:val="both"/>
        <w:rPr>
          <w:rFonts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.1. Klasyfikacja mieszaniny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Mieszanina została zaklasyfikowana jako stwarzająca zagrożen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asyfikacja tego produktu opiera się na ocenie toksykologicznej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ałanie drażniące na oczy – kategoria 2, H319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ałanie drażniące na skórę – kategoria 2, H 315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użytku konsumenckiego na etykiecie należy umieścić oznaczenie EUH208 – Zawiera kompozycje zapachową / (R)-P-MENTA-1,8-DIEN/. Może powodować wystąpienie reakcji alergicznej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wskazujących rodzaj zagrożenia i zwrotów EUH: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/>
        <w:drawing>
          <wp:inline distT="0" distB="0" distL="0" distR="0">
            <wp:extent cx="76390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UWAGA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ziałanie drażniące na oczy. Kategoria zagrożenia 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ziałanie drażniące na skórę. Kategoria zagrożenia 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/>
      </w:pPr>
      <w:r>
        <w:rPr/>
        <w:t xml:space="preserve">Zwroty wskazujące środki ostrożności: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P  102   Chronić przed dziećmi.</w:t>
      </w:r>
    </w:p>
    <w:p>
      <w:pPr>
        <w:pStyle w:val="Default"/>
        <w:bidi w:val="0"/>
        <w:jc w:val="both"/>
        <w:rPr/>
      </w:pPr>
      <w:r>
        <w:rPr/>
      </w:r>
    </w:p>
    <w:tbl>
      <w:tblPr>
        <w:tblW w:w="101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83"/>
      </w:tblGrid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60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Nie wdycha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ć </w:t>
            </w:r>
            <w:r>
              <w:rPr>
                <w:rFonts w:cs="EUAlbertina" w:ascii="EUAlbertina" w:hAnsi="EUAlbertina"/>
                <w:sz w:val="20"/>
                <w:szCs w:val="20"/>
              </w:rPr>
              <w:t>/par/rozpylonej cieczy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64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Dok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ł</w:t>
            </w:r>
            <w:r>
              <w:rPr>
                <w:rFonts w:cs="EUAlbertina" w:ascii="EUAlbertina" w:hAnsi="EUAlbertina"/>
                <w:sz w:val="20"/>
                <w:szCs w:val="20"/>
              </w:rPr>
              <w:t>adnie umy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ć ręce</w:t>
            </w:r>
            <w:r>
              <w:rPr>
                <w:rFonts w:cs="EUAlbertina+20" w:ascii="EUAlbertina+20" w:hAnsi="EUAlbertina+20"/>
                <w:sz w:val="20"/>
                <w:szCs w:val="20"/>
              </w:rPr>
              <w:t xml:space="preserve"> </w:t>
            </w:r>
            <w:r>
              <w:rPr>
                <w:rFonts w:cs="EUAlbertina" w:ascii="EUAlbertina" w:hAnsi="EUAlbertina"/>
                <w:sz w:val="20"/>
                <w:szCs w:val="20"/>
              </w:rPr>
              <w:t>po u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ż</w:t>
            </w:r>
            <w:r>
              <w:rPr>
                <w:rFonts w:cs="EUAlbertina" w:ascii="EUAlbertina" w:hAnsi="EUAlbertina"/>
                <w:sz w:val="20"/>
                <w:szCs w:val="20"/>
              </w:rPr>
              <w:t>yciu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80</w:t>
            </w:r>
          </w:p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350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Stosowa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ć </w:t>
            </w:r>
            <w:r>
              <w:rPr>
                <w:rFonts w:cs="EUAlbertina" w:ascii="EUAlbertina" w:hAnsi="EUAlbertina"/>
                <w:sz w:val="20"/>
                <w:szCs w:val="20"/>
              </w:rPr>
              <w:t>r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ę</w:t>
            </w:r>
            <w:r>
              <w:rPr>
                <w:rFonts w:cs="EUAlbertina" w:ascii="EUAlbertina" w:hAnsi="EUAlbertina"/>
                <w:sz w:val="20"/>
                <w:szCs w:val="20"/>
              </w:rPr>
              <w:t>kawice ochronne/odzie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ż </w:t>
            </w:r>
            <w:r>
              <w:rPr>
                <w:rFonts w:cs="EUAlbertina" w:ascii="EUAlbertina" w:hAnsi="EUAlbertina"/>
                <w:sz w:val="20"/>
                <w:szCs w:val="20"/>
              </w:rPr>
              <w:t>ochron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ą</w:t>
            </w:r>
            <w:r>
              <w:rPr>
                <w:rFonts w:cs="EUAlbertina" w:ascii="EUAlbertina" w:hAnsi="EUAlbertina"/>
                <w:sz w:val="20"/>
                <w:szCs w:val="20"/>
              </w:rPr>
              <w:t>/ochro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ę </w:t>
            </w:r>
            <w:r>
              <w:rPr>
                <w:rFonts w:cs="EUAlbertina" w:ascii="EUAlbertina" w:hAnsi="EUAlbertina"/>
                <w:sz w:val="20"/>
                <w:szCs w:val="20"/>
              </w:rPr>
              <w:t>oczu/ochro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ę </w:t>
            </w:r>
            <w:r>
              <w:rPr>
                <w:rFonts w:cs="EUAlbertina" w:ascii="EUAlbertina" w:hAnsi="EUAlbertina"/>
                <w:sz w:val="20"/>
                <w:szCs w:val="20"/>
              </w:rPr>
              <w:t>twarzy.</w:t>
            </w:r>
          </w:p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Delikatnie umyć dużą ilością wody z mydłem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P301 + P330 + P33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Default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405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ć pod zamknięci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501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/pojemnik usuwać do odpowiednio oznakowanych kontenerów przeznaczonych do selektywnej zbiórki odpadów</w:t>
            </w:r>
          </w:p>
        </w:tc>
      </w:tr>
    </w:tbl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dotycz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Mieszanina nie spełnia kryteriów vPvB i PBT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ieszanina kwasów organicznych i środków powierzchniowo czynnych z Izopropanolem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 C9-11 &lt;2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160901-09-7, WE Polimer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cute Tox.4,H302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Eye Dam.1,H31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iloeterosiarczany &lt; 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68891-38-3, WE 500-234-8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rej, REACH 01-2119488639-16-XXXX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Skin Irrit. 2, H315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Eye Dam. 1, H318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quatic Chronic. 3, H 41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 Izopropylowy &lt;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67-63-0, WE 200-661-7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: 603-117-00-0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: 01-2119457558-25-XXXX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OT, kat.3,H336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ye Irrit.2, H319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Flam.Liq.2,H225</w:t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was cytrynowy &lt; 4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5949-29-1, WE 201-06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01-2119457026-42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 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was mlekowy &lt; 2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79-33-4, WE 201-196-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01-211947416-39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 315, H 31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ompozycja zapachowa &lt; 0,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cute Tox.4,  H 302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Skin Sens.1, H 317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quatic Chronic.2, H 41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woływać wymiot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wywołuj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ychanie par może powodować bóle i zawroty głowy, nudności i wymiot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podrażnienia albo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powoduje bóle brzucha, wymioty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Objawy wynikające z nadmiernej ekspoz</w:t>
      </w:r>
      <w:r>
        <w:rPr/>
        <w:t>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 specjalizującym się w leczeniu zatruć truciznam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ć właściwe wyposażenie ochrony osobistej (patrz część 8). Nie dopuścić,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ostania się do oczu, na skórę lub ubranie. Nie wdychać par ani mgły. Nie spożywać. Jeśli w normalnych warunkach użytkowania materiał stanowi zagrożenie dla dróg oddechowych, należy stosować odpowiednią wentylację lub nosić aparat oddechowy. Przechowywać w oryginalnym pojemniku lub zatwierdzonym pojemniku alternatywnym, wykonanym z kompatybilnego materiału, dokładnie zamkniętym, jeśli nie jest użytkowany. Trzymać z daleka od zasad. Puste pojemniki mogą zachowywać resztki produktu i mogą być niebezpieczne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zasad. Pojemnik powinien pozostać zamknięty i szczelny aż do czasu użycia. Pojemniki, które zostały otwarte muszą być ponownie uszczelnione i przechowywane w położeniu pionowym aby nie dopuścić do wycieku substancji. Nie przechowywać w nieoznakowanych pojemnikach. Używać odpowiednich pojemników zapobiegających skażeniu środowis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1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ohol Izopropylowy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ez skórę 888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wdychaniu 5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 społecze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ez skórę 319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wdychaniu 89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połknięciu 26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Środ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- słodka woda 140,9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- morska woda 140,9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osad - słodka woda 552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osad - morska woda 552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gleba 28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e dopuszczalne stęż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 = 9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Ch = 12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Rozporządzenia MPiPS z dn. 29 listopada 2002 ; Dz.U. Nr 217, poz. 1833 z późniejszymi zmian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zczelne okulary ochron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ękawice ochronne odporne na działanie chemikaliów z neoprenu lub kauczuku nitrylowego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entylacja wyciągowa; stanowiska do płukania oczu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branie robocz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barw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ycje zapachow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k.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ohol Izopropyl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doustnie: LD50&gt;2000 mg/kg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skóra: LD50&gt;2000 mg/kg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wdychanie: LC50 (przypuszczalnie) powyżej 5 mg/l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żrące/drażni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y: powoduje podrażn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óra: nie działa drażni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uczulaj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óra: nie działa uczulająco (świnka morska, test 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dychani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mutagenne: test Amesa - negatywny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rakotwórcz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zkodliwe na rozrodczość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- narażenie jednorazow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- narażenie powtarzaln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: brak dostępnych danych</w:t>
            </w:r>
          </w:p>
          <w:p>
            <w:pPr>
              <w:pStyle w:val="Sty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onowe środki powierzchniowo czyn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: LD50 (doustnie) ok. 2000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 odtłuszczająco na skórę. Kontakt nierozcieńczonej substancji oraz jej stężonych roztworów wodnych może wywołać odczyny zapal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ony kontakt ze skórą może powodować podrażnie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czystej substancji z okiem powoduje utrzymujące się stany zapalne spojówek, obrzęk powiek oraz zmętnienie rog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lkiloeterosiarczany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nie żrące/drażniące na skórę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ażne uszkodzenie oczu/działanie drażniące na ocz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ziała uczulająco na skórę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Skórny Szczur -Męski, Żeński&gt;2000 mg/kg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Doustnie Szczur -Męski, Żeński&gt;2500 mg/kg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Doustnie Szczur -Męski, Żeński4100 mg/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- Rumień/strup Królik 3,2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- Obrzęk Królik 3,2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Zmętnienie rogówki Królik 0,5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ażenie tęczówki Królik 0,4 do 2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zęk spojówek Królik 0,9 do 3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zęk spojówek Królik 0,8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Zmętnienie rogówki Królik 1,2 do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ażenie tęczówki Królik 0,8 do 2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– Zaczerwienienie spojówek Królik 2,8 do 3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was cytrynowy                            </w:t>
      </w:r>
      <w:r>
        <w:rPr>
          <w:rFonts w:cs="Arial" w:ascii="Arial" w:hAnsi="Arial"/>
          <w:sz w:val="20"/>
          <w:szCs w:val="20"/>
        </w:rPr>
        <w:t>Ostra toksyczność - doustnie: LD50 11700mg/kg (szczur, OECD401); LD50 5400 mg/kg (mysz, OECD 4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- wdychani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- skóra: LD50 &gt;2000 mg/kg (szczur, OECD 4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(przy innych drogach pod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D50 725 mg/kg (szczur, dootrzewnowo); LD50 940 mg/kg (mysz, dootrzewn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żrące/drażni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takt ze skórą: nie drażniący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takt z oczami: dziala drazniąco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ące: nie powoduje uczulenia u zwierząt laboratoryjnych (świnka morska, OECD 4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mutagenne: w testach in vivo nie działa mutagenni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5"/>
      <w:bookmarkEnd w:id="0"/>
      <w:r>
        <w:rPr>
          <w:rFonts w:cs="Arial" w:ascii="Arial" w:hAnsi="Arial"/>
          <w:sz w:val="20"/>
          <w:szCs w:val="20"/>
        </w:rPr>
        <w:t>Działanie rakotwórcze: nie działa rakotwórczo w testach na zwierzęt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na rozrodczośc: nie działa teratogennie w testach na zwierzętach, nie wpływa na reproduk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toksyczne na narządy docelowe - narażenie jednorazow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toksyczne na narządy docelowe - narażenie powtarzaln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spowodowane aspiracją: brak dostępnych danych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was mlekowy               </w:t>
      </w:r>
      <w:r>
        <w:rPr>
          <w:rFonts w:cs="Arial" w:ascii="Arial" w:hAnsi="Arial"/>
          <w:sz w:val="20"/>
          <w:szCs w:val="20"/>
        </w:rPr>
        <w:t>Toksyczność ostra - droga pokarmowa: LD50 - 3730 mg/kg (szcz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- przez drogi oddechowe: LC50 - przypuszczalnie powyżej 5 mg/m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- po naniesieniu na skórę: LD50 &gt; 2000 mg/kg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(przy innych drogach podania)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żrące/drażniące na skó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e skóry : Produkt drażniący, działa drażniąco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żne uszkodzenie oczu/działanie drażniące na o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e oczu : Ryzyko poważnego uszkodzenia oc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ace na drogi oddechowe lub skór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ące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mutagenne na komórki rozrodcze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otwórczość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szkodliwe na rozrodczość: Brak danych o produk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a toksyczna dla organów lub układów - Narażenie jednokrotne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a toksyczna dla organów lub układów - Narażenie powtarzane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spowodowane aspirac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przy wdychaniu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toksyczność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wory wodne kwasu mlekowego mają własności żrące, drażniące, mogą powodować poparzenia. Unikać kontaktu ze skórą i ocz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ychanie par kwasu mlekowego powoduje podrażnienie dróg oddechowych. Połknięcie kwasu mlekowego powoduje podraż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ych dróg oddechowych, może wywołać wymioty i duszności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ziałanie żrące/drażniące na skórę 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lasyfikacja produktu zgodnie z </w:t>
      </w:r>
      <w:r>
        <w:rPr>
          <w:rFonts w:cs="Arial" w:ascii="Arial" w:hAnsi="Arial"/>
          <w:iCs/>
          <w:sz w:val="20"/>
          <w:szCs w:val="20"/>
        </w:rPr>
        <w:t>(WE) nr 1272/2008, p</w:t>
      </w:r>
      <w:r>
        <w:rPr>
          <w:rFonts w:cs="Arial" w:ascii="Arial" w:hAnsi="Arial"/>
          <w:iCs/>
          <w:color w:val="000000"/>
          <w:sz w:val="20"/>
          <w:szCs w:val="20"/>
        </w:rPr>
        <w:t>atrz sekcja 2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Poważne uszkodzenie oczu/działanie drażniące na oczy 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lasyfikacja produktu zgodnie z </w:t>
      </w:r>
      <w:r>
        <w:rPr>
          <w:rFonts w:cs="Arial" w:ascii="Arial" w:hAnsi="Arial"/>
          <w:iCs/>
          <w:sz w:val="20"/>
          <w:szCs w:val="20"/>
        </w:rPr>
        <w:t>(WE) nr 1272/2008, p</w:t>
      </w:r>
      <w:r>
        <w:rPr>
          <w:rFonts w:cs="Arial" w:ascii="Arial" w:hAnsi="Arial"/>
          <w:iCs/>
          <w:color w:val="000000"/>
          <w:sz w:val="20"/>
          <w:szCs w:val="20"/>
        </w:rPr>
        <w:t>atrz sekcja 2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ohol Izopropyl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toksyczność (dla 100% izopropanolu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- Leuciscus idus melanotus: LC50 &gt;100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ozwielitek - Daphnia magna: EC50 &gt;100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alg - Scenedesmus subspicatus: EC50 &gt;100mg/l/72h</w:t>
            </w:r>
          </w:p>
          <w:p>
            <w:pPr>
              <w:pStyle w:val="Sty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onowe środki powierzchniowo czy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trudno lotny, rozpuszczalny w wodzie, po rozpuszczeniu w wodzie może przenikać do wód grun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biorozkładalność oznaczana zgodnie z 82/242/EEC wynosi powyżej 8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eczna biodegradacja tlenowa wykonana metodą respirometrii manometrycznej wg 67/548/EWG załącznik V.C.4-D wynosi 76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kiloeterosiarcz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s cytryn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s mlek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2,6 mg/l Słodka woda Glon – Desmodesmus subspicatus 72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27 mg/l Słodka wodaGlon - Desmodes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picatus 72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7,2 mg/l Słodka woda Rozwielitka - Daphnia magna 48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LC50 7,1 mg/l Słodka woda Ryba - Brachydanio rerio 96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0,18 mg/l Słodka woda Rozwielitka - Daphnia magna 21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0,27 mg/l Słodka woda Rozwielitka - Daphnia magna 21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1 mg/l Słodka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- Pimephales promelas 45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1 mg/l Słodka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- Pimephales promelas 45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LC50 = 440 mg/l/48h (Golden orfe, OECD 2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bezkręgowców wodnych LC50 1535 mg/l/24h (Daphnia magna, test statycz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alg: 428 mg/l/168h (Scenedesmus quadricauda, test statycz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bakterii: &gt; 10000 mg/l/16h (Pseudomonas putida, OECD 30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afnii EC50 - 240 mg/l/ 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LC50 - 320 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alg EC50 - 3500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60305* Organiczne odpady zawierające substancje niebezpieczne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nieczyszczone opakowanie opróżnić z resztek, usunąć jak nieużywany produkt. </w:t>
      </w:r>
    </w:p>
    <w:p>
      <w:pPr>
        <w:pStyle w:val="Styl"/>
        <w:bidi w:val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1. Numer UN (numer ONZ)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2. Prawidłowa nazwa przewozowa UN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 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14.3. Klasa(-y) zagrożenia w transporci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ie dotycz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4. Grupa pakowania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5. Zagrożenia dla środowisk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niebezpieczny dla środowiska zgodnie z 2.2.9.1.10 AD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6. Szczególne środki ostrożności dla użytkownik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Nie ma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4.7. Transport luzem zgodnie z załącznikiem II do konwencji MARPOL 73/78 i kodeksem IBC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jest przeznaczony do transportu luzem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 ,Anionowe środki powierzchniowo czynne &lt;1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Brzmienie zwrotów okre</w:t>
      </w:r>
      <w:r>
        <w:rPr>
          <w:rFonts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aj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klasę zagro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nia (patrz sekcja 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>Eye Dam.1</w:t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oważne uszkodzenie oczu/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n Irrit. 2,              Działanie żrące/drażniące na skór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ute Tox. 4            Toksyczność ost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ye Irrit. 2</w:t>
        <w:tab/>
        <w:t xml:space="preserve">      Poważne uszkodzenie oczu/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n Sens.1,            Działanie uczulające na skór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atic Chronic. 3  Stwarza zagrożenie dla środowiska wod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atic Chronic 2, Działa toksycznie na organizmy wodne - Kategori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OT 3                     Działa toksycznie na narządy docel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m Liq. 3               Substancje ciekłe łatwopal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ślających rodzaj zagroż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225   Wysoce łatwopalna ciecz i p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02 </w:t>
        <w:tab/>
        <w:t xml:space="preserve">Działa szkodliwie po połknięci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15   Działa drażniąco na skór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17   Może powodować reakcję alergiczną skóry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18 </w:t>
        <w:tab/>
        <w:t>Powoduje poważne uszkodzenie ocz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19   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36   Może wywoływać uczucie senności lub zawroty gł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411  Działa toksycznie na organizmy wodne, powodując długotrwałe skutk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 412    Działa szkodliwie na organizmy wodne, powodując długotrwałe skut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1 (Napylanie nieprzemysłowe): Techniki przetwórstwa z rozpylaniem na dużych powierzchniach (n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i czyszczenia wysokociśnieniowego, lanca pianotwórcz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7"/>
      <w:bookmarkEnd w:id="1"/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EUAlbertina+20">
    <w:charset w:val="ee"/>
    <w:family w:val="auto"/>
    <w:pitch w:val="default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)E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SUWANIE CEMENTU Z KOSTKI BRUKOWEJ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.r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3:00Z</dcterms:created>
  <dc:creator/>
  <dc:description/>
  <dc:language>en-US</dc:language>
  <cp:lastModifiedBy/>
  <cp:lastPrinted>2013-01-30T18:13:00Z</cp:lastPrinted>
  <dcterms:modified xsi:type="dcterms:W3CDTF">2018-06-10T19:43:11Z</dcterms:modified>
  <cp:revision>15</cp:revision>
  <dc:subject/>
  <dc:title>SEKCJA 1: Identyfikacja substancji/mieszaniny i identyfikacja przedsiębiorstwa</dc:title>
</cp:coreProperties>
</file>