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SEKCJA 1: Identyfikacja mieszaniny i identyfikacja przedsiębiors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Identyfikator produktu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STY MARMU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2. Istotne zidentyfikowane zastosowania mieszaniny oraz zastosowania odradzane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Istotne zidentyfikowane zastosowania. Środek do czyszczenia MARMURU,GRANITU.PIASKOW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: PROC 8, PROC 9, PROC 11,PROC 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sowania odradzane: Nie są zn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3. Dane dotyczące dostawcy ka</w:t>
      </w:r>
      <w:r>
        <w:rPr/>
        <w:t>rty charakterystyki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o dla;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OL-CHEM  Rafał Żmijewski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Radziejowicka 6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05-825 Grodzisk Mazowiecki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.22 720 32 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dpowiedzialna za opracowanie karty: BRAND  tel.505 371 0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Numer telefonu alarm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 998 (straż pożarna),  999 (pogotowie medycz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EKCJA 2: Identyfikacja zagrożeń </w:t>
      </w:r>
    </w:p>
    <w:p>
      <w:pPr>
        <w:pStyle w:val="Default"/>
        <w:bidi w:val="0"/>
        <w:jc w:val="both"/>
        <w:rPr/>
      </w:pPr>
      <w:r>
        <w:rPr>
          <w:b/>
          <w:iCs/>
          <w:sz w:val="20"/>
          <w:szCs w:val="20"/>
        </w:rPr>
        <w:t xml:space="preserve">2.1. Klasyfikacja mieszaniny </w:t>
      </w:r>
      <w:r>
        <w:rPr>
          <w:sz w:val="20"/>
          <w:szCs w:val="20"/>
        </w:rPr>
        <w:t xml:space="preserve">.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a zgodnie z rozporządzeniem (WE) nr 1272/2008 [CLP]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kt ten nie jest sklasyfikowany jako niebezpieczny.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lasyfikacji dokonano stosując metodę toksykologiczną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grożenia zdrowia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zdrow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łasności niebezpiecz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ma właściwości niebezpiecznych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Zagrożenie środowiska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dla środowis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y tekst zwrotów  wskazujących rodzaj zagrożenia zob. SEKCJA 16.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 Elementy oznakowania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znakowanie zgodnie z rozporządzeniem (WE) nr 1272/2008 [CLP]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ktogramy określające rodzaj zagrożenia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sło ostrzegawcz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wroty wskazujące rodzaj zagrożenia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nformacje uzupełniające o zagrożeniach (UE): Nie 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.3. Inne zagrożenia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y długiej ekspozycji może powodować nieznaczne podrażnienie oczu.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Substancja nie spełnia kryteriów vPvB zgodnie z załącznikiem XIII do rozporządzenia (WE) nr 1907/200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 xml:space="preserve">SEKCJA 3: Skład/informacja o składnikach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3.2. Mieszaniny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pis mieszaniny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ieszanina cytrynianu potasu, środków powierzchniowo czynnych, niejonowych i amfoterycznych, fosfoniany, 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butyldiglikol, tris(2-hydroksyetylo)amina, glikol polipropylenowy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bezpieczne składniki: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etyolheksyloglukozyd &lt; 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61074-93-7, WE 500-529-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 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N-(2-karboksyetylo)-N-(2-etyloheksylo)-ß-alaninianu sodu &lt;1%</w:t>
      </w:r>
    </w:p>
    <w:p>
      <w:pPr>
        <w:pStyle w:val="Default"/>
        <w:tabs>
          <w:tab w:val="clear" w:pos="708"/>
          <w:tab w:val="left" w:pos="3644" w:leader="none"/>
        </w:tabs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94444-192-6, WE 305-318-6</w:t>
        <w:tab/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Dam.2,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e etoksylowane, propoksylowane C9-11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54518-36-2, WE Polimer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kin Irrit.2.H315,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(2-butoksyetanol)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12-34-5, WE 203-961-6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Indeksowy 603-096-00-8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REACH 01-2119475104-44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e brzmienie zwrotów H i zwrotów R: zob. SEKCJA 16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SEKCJA 4: Środki pierwszej pomoc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zie kontaktu z oczami natychmiast przemywać oczy dużą ilością wody przez 15 minut przy otwartych powiekach. Gdy podrażnienie nie ustępuje skorzystać z pomocy medycznej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wadzić poszkodowanego z miejsca narażenia, zapewnić dostęp świeżego powietrza, spokój. Skontaktować się z lekarzem, jeżeli wystąpią objawy niedyspozycji u poszkodowaneg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ługotrwałego oddziaływania na skórę, zmyć woda z mydł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gdy produkt stosowany jest zgodne z przeznaczeni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osób udzielających pierwszej pomoc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Najważniejsze ostre i opóźnione objawy oraz skutki narażenia</w:t>
      </w:r>
    </w:p>
    <w:p>
      <w:pPr>
        <w:pStyle w:val="Normal"/>
        <w:autoSpaceDE w:val="false"/>
        <w:rPr/>
      </w:pPr>
      <w:r>
        <w:rPr/>
        <w:t>Potencjalne skutki ostrego działania substancji lub preparatu na zdrowi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z oczami przy długiej ekspozycji może wywoływać lekkie podrażnienie, zaczerwienienie, bóle ocz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powoduje żadnych skutków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i długotrwały kontakt ze skóra może wywołać efekt  przesuszen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łknięcie może powodować lekkie bóle brzucha, wymioty.</w:t>
            </w:r>
          </w:p>
        </w:tc>
      </w:tr>
    </w:tbl>
    <w:p>
      <w:pPr>
        <w:pStyle w:val="Normal"/>
        <w:autoSpaceDE w:val="false"/>
        <w:rPr/>
      </w:pPr>
      <w:r>
        <w:rPr/>
        <w:t>Objawy wynikające z nadmiernej ekspozycj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</w:tbl>
    <w:p>
      <w:pPr>
        <w:pStyle w:val="Normal"/>
        <w:autoSpaceDE w:val="false"/>
        <w:rPr/>
      </w:pPr>
      <w:r>
        <w:rPr/>
        <w:t>4.3. Wskazania dotyczące wszelkiej natychmiastowej pomocy lekarskiej i szczególnego postępowania z poszkodowany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la lekarz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yć objawowo. W przypadku połknięcia lub wdychania dużej ilości, natychmi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taktować się z lekarz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sposo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jalnego leczen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5: Postępowanie w przypadku poża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Środki gaśnicz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ary w obecności produktu gasić środkami odpowiednimi dla palących się materiał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sowne środki gaśnicze : </w:t>
      </w:r>
      <w:r>
        <w:rPr>
          <w:rFonts w:cs="Arial" w:ascii="Arial" w:hAnsi="Arial"/>
          <w:sz w:val="20"/>
          <w:szCs w:val="20"/>
        </w:rPr>
        <w:t>Produkt niepalny, nie podtrzymuje pal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właściwe środki gaśnicze 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Szczególne zagrożenia związane z substancją lub mieszanin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grożenia ze strony substancji lub mieszaniny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bezpieczne produkty spalania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Informacje dla straży pożar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czególne środki zabezpieczające dla straży pożarnej: </w:t>
      </w:r>
      <w:r>
        <w:rPr>
          <w:rFonts w:cs="Arial" w:ascii="Arial" w:hAnsi="Arial"/>
          <w:sz w:val="20"/>
          <w:szCs w:val="20"/>
        </w:rPr>
        <w:t>Szybko izolować teren przez wyprowadzenie wszystkich osób z najbliższej okolicy wypadku, jeżeli wybuchł pożar. Nie należy podejmować żadnych działań, które stwarzałyby ryzyko dla kogokolwiek chyba, że jest się odpowiednio przeszkolony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Środki ochrony indywidualnej dla strażaków : </w:t>
      </w:r>
      <w:r>
        <w:rPr>
          <w:rFonts w:cs="Arial" w:ascii="Arial" w:hAnsi="Arial"/>
          <w:sz w:val="20"/>
          <w:szCs w:val="20"/>
        </w:rPr>
        <w:t>Strażacy powinni nosić wyposażenie ochron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6: Postępowanie w przypadku niezamierzonego uwolnienia do środowi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6.1 Indywidualne środki ostrożności, wyposażenie ochronne i procedury w sytuacjach awaryjnych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nie biorącego udziału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 Ewakuować ludzi z oko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ów. Nie udzielać zezwolenia na wejście - niepotrzebnemu i nie zabezpieczonemu personelowi. Nie dotykać, ani nie przechodzić, po rozlanym materiale. Nie wdychać par ani mgły. Zapewnić właściwą wentylację. W razie niewystarczającej wentylacji, należy nosić odpowiednią maskę. Założyć odpowiedni sprzęt ochrony osobistej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biorącego udział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la usuwania rozlewu potrzebna jest odzież specjalna, zapoznać się z informacjami w punkcie 8, dotyczącymi materiałów właściwych i nieodpowiednich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 Środki ostrożności w zakresie ochrony środow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nikać uwolnienia rozlanego/rozsypanego materiału, jego spływania/rozprzestrzeniania do gleby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u z glebą, wodami powierzchniowymi i gruntowymi, drenami i kanalizacją. Należy poinformować odpowiednie władze, w przypadku kiedy produkt spowodował zanieczyszczenie środowiska (ścieków, cieków wodnych, gleby lub powietrza).</w:t>
      </w:r>
    </w:p>
    <w:p>
      <w:pPr>
        <w:pStyle w:val="Normal"/>
        <w:autoSpaceDE w:val="false"/>
        <w:rPr/>
      </w:pPr>
      <w:r>
        <w:rPr/>
        <w:t>6.3. Metody i materiały zapobiegające rozprzestrzenianiu się skażenia i służące do usuwania skaże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wielki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rozlania. Zebrać materiał i umieścić w oznakowanym pojemniku. Przekazać do likwidacji licencjonowanemu przedsiębiorstwu utylizacji odpadów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ż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zanieczyszczenia. Podchodzić do uwolnienia z wiatrem. Zabezpieczyć ujścia kanalizacji, instalacji wodnych, wejścia do piwnic i obszarów zamkniętych. Zebrać materiał i umieścić w oznakowanym pojemniku. Przekazać do likwidacji licencjonowanemu przedsiębiorstwu utylizacji odpadów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. Odniesienia do innych sekcji : </w:t>
      </w:r>
      <w:r>
        <w:rPr>
          <w:rFonts w:cs="Arial" w:ascii="Arial" w:hAnsi="Arial"/>
          <w:sz w:val="20"/>
          <w:szCs w:val="20"/>
        </w:rPr>
        <w:t>Informacje dotyczące kontaktu w sytuacji awaryjnej podano w punkcie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dpowiedniego sprzętu ochrony osobistej podano w punkcie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dodatkowej obróbki odpadów podano w punkcie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7: Postępowanie z substancjami i mieszaninami oraz ich magazyno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/>
      </w:pPr>
      <w:r>
        <w:rPr/>
        <w:t>7.1. Środki ostrożności dotyczące bezpiecznego postępowa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ochronn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ścić, do przedostania się do oczu, na skórę lub ubranie. Nie spożywać. Przechowywać w oryginalnym pojemniku lub zatwierdzonym pojemniku alternatywnym, wykonanym z kompatybilnego materiału, dokładnie zamkniętym, jeśli nie jest użytkowany. Trzymać z daleka od kwasów. Nie używać powtórnie pojemnik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ówki  dotyczące ogólnej higieny pracy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bronić spożywania pokarmów i napojów oraz palenia tytoniu w obszarze,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m ten materiał jest przechowywany, przemieszczany i przetwarzany. Pracownicy powinni umyć ręce i twarz przed jedzeniem, piciem i paleniem tytoniu. Przed wejściem do jadalni zdjąć zanieczyszczoną odzież oraz sprzęt ochronny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. Warunki bezpiecznego magazynowania, łącznie z informacjami dotyczącymi wszelkich wzajem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zgod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chowywać w następującym zakresie temperatur: 0 do 40°C (32 do 104°F). Należy przechowywać zgodnie z miejscowymi przepisami. Przechowywać w oryginalnym opakowaniu, z dala od promieni słonecznych; w suchym, chłodnym i dobrze wentylowanym pomieszczeniu; z dala od niezgodnych materiałów (patrz pun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, napojów i jedzenia. Trzymać oddzielnie od kwasów. Pojemnik powinien pozostać zamknięty i szczelny aż do czasu użycia. Pojemniki, które zostały otwarte muszą być ponownie uszczelnione i przechowywane w położeniu pionowym aby nie dopuścić do wycieku substan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. Szczególne zastosowanie(-a) końco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lecenia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wiązania specyficzne dla sektora przemysłowego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8: Kontrola narażenia/środki ochrony indywidual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 Parametry dotyczące kontr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e dopuszczalne stężenia substancji w środowisku pra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a Pracy i Polityki Społ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2002 Nr 217, poz. 1833, z pózn.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1731"/>
      </w:tblGrid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graniczne nara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/skład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200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(2-butoxyethoxy) ethanol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Ch: 100 mg/m³ 15 minuta/minut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: 67 mg/m³ 8 godzina/godzin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0584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y oddziaływania wtórnego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DNEL nie są znane dla mieszani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ężenia, przy których podawane są oddziaływana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PNEC nie są dostępne 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procedurach monitorowania 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lecenia dotyczące procedury monitoringu zawartości składników niebezpiecznych w powietrzu - metodyka pomiarów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Rozporządzenie Ministra Zdrowia z dnia 20 kwietnia 2005 r. w sprawie badań i pomiarów czynników szkodliwych dla zdrowia w środowisku pracy (Dź.U. Nr 73, poz.645)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89/Z-01001/06. Ochrona czystości powietrza. Nazwy, określenia i jednostki. Terminologia dotyczącą badań jakości powietrza na stanowiskach prac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 Z-04008-7:2002. Ochrona czystości powietrza. Pobieranie próbek. Zasady pobierania próbek powietrza w środowisku pracy i interpretacja wyników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EN-689: 2002. Powietrze na stanowiskach pracy - wytyczne oceny narażenia inhalacyjnego na czynniki chemiczne przez porównanie z wartościami dopuszczalnymi i strategia pomiarow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: Gdy stężenie substancji jest ustalone i znane, doboru środków ochrony indywidualnej należy dokonywać z uwzględnieniem stężenia substancji występującego na danym stanowisku pracy, czasu ekspozycji oraz czynności wykonywanych przez pracownik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sytuacji awaryjnej, jeżeli stężenie substancji na stanowisku pracy nie jest znane, stosować środki ochrony indywidualnej o najwyższej zalecanej klasie ochron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acodawca jest obowiązany zapewnić, aby stosowane środki ochrony indywidualnej oraz odzież i obuwie robocze posiadały właściwości ochronne i użytkowe oraz zapewnić odpowiednie ich pranie, konserwacje, naprawę i odkażanie. Zalecane badania wstępne i okresowe pracowników należy przeprowadzać zgodnie z Rozporządzeniem Ministra Zdrowia i Opieki Społecznej z dnia 30 maja 1996 r. w sprawie przeprowadzania badań lekarskich pracowników, zakresu profilaktycznej opieki zdrowotnej nad pracownikami oraz orzeczeń lekarskich wydanych do celów przewidzianych w Kodeksie Pracy (Dź.U. Nr 69/1996r. poz. 332, ze zmianami Dź.U. Nr 37/2001 r. poz. 451) </w:t>
      </w:r>
    </w:p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 Kontrola narażen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osowane środki ochrony osobistej powinny spełniać wymogi Rozporządzenia Ministra Gospodarki z dnia 21 grudnia 2005 r. w sprawie zasadniczych wymagań dla środków ochrony indywidualnej (Dź.U. Nr 259, poz. 2173).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dróg oddechowych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ocz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rak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czne środki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wymagane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wyposażenie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lecenia ogólni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jeść, nie pic, nie palić podczas pracy z produktem. Myć ręce po zakończeniu pracy i przed każdą przerw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9: Właściwości fizyczne i chemicz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9.1. Informacje na temat podstawowych właściwości fizycznych i chemicznych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- transparent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óg zapach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topnienia/krzepnięc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oczątkowa temperatura wrzenia i zakres temperatury wrzen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7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zapłon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Szybkość parowan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alność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a/dolna granica palności lub górna/dolna granica wybuchowości;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wybuch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ężność pa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pa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względn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g/dm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Rozpuszczalność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czynnik podziału: n-oktanol/woda;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samozapłon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rozkład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Lepkość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wybuchow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Nie stwarza możliwości samoczynnego wybuc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utleniając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Mieszanina nie ma właściwości utleniających</w:t>
            </w:r>
          </w:p>
        </w:tc>
      </w:tr>
    </w:tbl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2 Inne informacje</w:t>
      </w:r>
    </w:p>
    <w:p>
      <w:pPr>
        <w:pStyle w:val="Sty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odatkowych danych nie oznacz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0: Stabilność i reaktywnoś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1. Reaktywno</w:t>
      </w:r>
      <w:r>
        <w:rPr>
          <w:rFonts w:cs="Arial" w:ascii="Arial" w:hAnsi="Arial"/>
          <w:b/>
          <w:sz w:val="20"/>
          <w:szCs w:val="20"/>
        </w:rPr>
        <w:t>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nadzwyczajnej reaktywnoś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2. Stabil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chemi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warunkach prawidłowego przechowywania i stosowania (przy temperaturze pokojowej) stabilny chemicz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3. M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liw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wyst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 niebezpiecznych reak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tosowaniu według przeznaczeniu brak niebezpiecznych reak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4. Warunki, których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unika</w:t>
      </w:r>
      <w:r>
        <w:rPr>
          <w:rFonts w:cs="Arial" w:ascii="Arial" w:hAnsi="Arial"/>
          <w:sz w:val="20"/>
          <w:szCs w:val="20"/>
        </w:rPr>
        <w:t>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. Materiały niezgod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kwasy, substancje utleniają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6. Niebezpieczne produkty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1: Informacje toksykologiczn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1 Informacje dotyczące skutków toksykologicznych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syczność ostra :</w:t>
      </w:r>
    </w:p>
    <w:tbl>
      <w:tblPr>
        <w:tblW w:w="17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200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droga pokarmowa : LD50 &gt;5000 mg/kg</w:t>
            </w:r>
          </w:p>
          <w:p>
            <w:pPr>
              <w:pStyle w:val="Sty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Brak danych o produkcie. Etoksylowany 2-etyloheksanol: LD50 2000-5000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rzez drogi oddechowe: Brak danych o produkcie. Etoksylowany 2-etyloheksanol: LC50 20 mg/l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o naniesieniu na skore: Brak danych o produkcie. -Etoksylowany 2-etyloheksanol: LD50 2000-5000 mg/k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(przy innych drogach podania): Brak danych o produkcie.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(2-butoxyethoxy) ethanol</w:t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LD50 5135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po naniesieniu na skórę: LD50 9500 mg/kg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uczulające na drogi oddechowe lub skórę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uczulając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mutagenne na komórki rozrodcze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mutagenn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Rakotwór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rakotwórcz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dliwe działanie na rozrod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działających na rozrodczoś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2: Informacje ekolog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. Toksyczność</w:t>
      </w:r>
    </w:p>
    <w:p>
      <w:pPr>
        <w:pStyle w:val="Normal"/>
        <w:autoSpaceDE w:val="false"/>
        <w:rPr/>
      </w:pPr>
      <w:r>
        <w:rPr/>
        <w:t>Dane dla składników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&gt; 100mg/I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 toksyczność dla dafni: LC50 &gt; 100 mg/I/48h (Daphnia magna)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96 godzin Oncorynchus mykiss &gt;100 mg/I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48 godzin Daphnia Magna &gt;100 mg/I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k dostępnych danych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13 mg/l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6,5 mg/l/48h (Daphnia magna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alg: EC50 6,6 mg/l/72h (Scenedesmus subspicatus) Ostra toksyczność dla bakterii: EC50 680 mq/l/4h (Nitrifvinq bacterial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2-butoxyethoxy) ethanol</w:t>
            </w:r>
          </w:p>
        </w:tc>
        <w:tc>
          <w:tcPr>
            <w:tcW w:w="7200" w:type="dxa"/>
            <w:tcBorders/>
          </w:tcPr>
          <w:p>
            <w:pPr>
              <w:pStyle w:val="Sty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>Ostra toksyczność dla ryb: LC50 &gt;1,000 mg/l/48h (</w:t>
            </w:r>
            <w:r>
              <w:rPr>
                <w:rFonts w:eastAsia="TimesNewRoman;Italic"/>
                <w:i/>
                <w:iCs/>
                <w:sz w:val="20"/>
                <w:szCs w:val="20"/>
              </w:rPr>
              <w:t>Leuciscus idus)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&gt;100 mg/l/48h (Daphnia magna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dla alg: EC50 &gt;100 mg/l/24h (Scenedesmus subspicatus)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. Trwałość i zdolność do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 zawarte w tym preparacie są zgodne z kryteriami podatności na biodegradację zawartymi w rozporządzeniu 648/2004/WE dotyczącym detergent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rganiczne skład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atność na biodegradację organicznych komponentów zawartych w produkcie spełniają przynajmniej kryteria testu OECD 302 B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. Zdolność do bioakumul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ukt nie zawiera istotnych stężeń zdolnych do bioakumulacji substancj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Mobilność w gleb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ina zawiera substancje rozpuszczalne w wodzie. Potencjał mobilności jest wyso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. Wyniki oceny właściwości PBT i vPvB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niki produktu nie spełniają kryteriów dla substancji PBT lub vPvB zgodnie z załącznikiem  XIII Rozporządzenia (WE)1907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. Inne szkodliwe skutki działan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k dostępnych d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3: Postępowanie z odpad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1. Metody unieszkodliwiania odpadów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4 grudnia 2012 r. o odpadach (Dz.U. 2013 poz. 21 ) ze zmianami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3 czerwca 2013 r. o gospodarce opakowaniami i odpadami opakowaniowymi (Dz.U. 2013, poz.888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 w sprawie katalogu odpadów (Dz.U. 2001 Nr 112, poz. 120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d odpad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0 01 30 Detergenty pozostałe (inne niż wymienione 20 01 29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4: Informacje dotyczące transpor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JEST ŁĄDUNKIEM NIEBEZPIECZNYCN W ROZUMIENIU PRZEPISÓW RID/AD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5: Informacje dotyczące przepisów prawny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bCs/>
          <w:iCs/>
          <w:sz w:val="20"/>
          <w:szCs w:val="20"/>
        </w:rPr>
        <w:t xml:space="preserve">stwa chemicznego: </w:t>
      </w:r>
      <w:r>
        <w:rPr>
          <w:rFonts w:cs="Arial" w:ascii="Arial" w:hAnsi="Arial"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iCs/>
          <w:sz w:val="20"/>
          <w:szCs w:val="20"/>
        </w:rPr>
        <w:t>stwa Chemicznego nie została przeprowadz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1. Przepisy praw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stwa, zdrowia i ochrony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owiska specyf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porządzenie UE (WE) Nr. 1907/2006 (REACH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XIV - Wykaz substancji podlegających procedurze udzielania zezwoleń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bstancje wzbudzające szczególnie duże oba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aden ze składników nie znajduje się w wykazie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dotyczące produkcji,</w:t>
        <w:tab/>
        <w:t>Nie doty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obrotu i sto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ych niebezpiecznych substancj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 i wyrob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zepisy U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klaracja składników zgodnie z rozporządzeniem w sprawie detergentów 648/2004/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jonowe środki powierzchniowo czynne &lt;2%, amfoteryczne środki powierzchniowo czynne &lt; 2%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67/548/EWG dotycząca klasyfikacji i oznakowania niebezpiecznych substancj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1999/45/WE dotycząca klasyfikacji i oznakowania niebezpiecznych prepara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648/2004/WE w sprawie detergen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1907/2006/WE w sprawie rejestracji, oceny, udzielania zezwoleń i stosowanych ograniczeń w zakresie chemikaliów (REACH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5 lutego 2011 r. o substancjach chemicznych i ich mieszaninach (Dz. U. Nr 63, Poz. 322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 r. w sprawie katalogu odpadów (Dz. U. Nr 112, Poz. 120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29 listopada 2002 r. w sprawie najwyższych dopuszczalnych stężeń i natężeń czynników szkodliwych dla zdrowia w środowisku pracy, (Dz. U. Nr 217, Poz. 1833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2 września 2003 r. w sprawie kryteriów i sposobu klasyfikacji substancji i preparatów chemicznych (Dz. U. Nr 171, Poz. 166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5 marca 2009 r. w sprawie oznakowania opakowań substancji niebezpiecznych i preparatów niebezpiecznych oraz niektórych preparatów chemicznych (Dz. U. Nr 53, Poz. 439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e związki organiczne (VOC) według 1999/13/WE: &lt;30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2. Ocena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poddano ocenie bezpieczeństwa chemicznego według 1907/2006/WE, załącznik 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6: Inne informacj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rzmienie zwrotów okre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l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klasę zagr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(patrz sekcja 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n Irrit. 2, H315 DZIAŁANIE ŻRĄCE/DRAŻNIĄCE NA SKÓRĘ - Kategoria 2</w:t>
      </w:r>
    </w:p>
    <w:p>
      <w:pPr>
        <w:pStyle w:val="Normal"/>
        <w:tabs>
          <w:tab w:val="clear" w:pos="708"/>
          <w:tab w:val="left" w:pos="851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ye Irrit. 2, H319 POWAŻNE USZKODZENIE OCZU/DZIAŁANIE DRAŻNIĄCE NA OCZY - Kategoria 2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zmienie zwrotów okreslajacych rodzaj zagrozenia (patrz sekcja 3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5 Działa drażniąco na skórę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 319 Działa drażniąco na ocz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Kategorie procesów według wskazówek ECHA dotycz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wymaga</w:t>
      </w:r>
      <w:r>
        <w:rPr>
          <w:rFonts w:cs="Arial" w:ascii="Arial" w:hAnsi="Arial"/>
          <w:b/>
          <w:sz w:val="18"/>
          <w:szCs w:val="18"/>
        </w:rPr>
        <w:t xml:space="preserve">ń </w:t>
      </w:r>
      <w:r>
        <w:rPr>
          <w:rFonts w:cs="Arial" w:ascii="Arial" w:hAnsi="Arial"/>
          <w:b/>
          <w:bCs/>
          <w:sz w:val="18"/>
          <w:szCs w:val="18"/>
        </w:rPr>
        <w:t>w zakresie informacji oraz oce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ezpiecze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, rozdział R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8 (Przenoszenie): Rozcieńczenie koncentratów, zastosowanie środków do czyszczenia r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9 (Pakowanie pojemników): Przenoszenie substancji lub preparatów do małych pojemników (dedykowana linia napełniania, w tym ważenie),Warunki przemysłow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3 (Namaczanie): Obróbka artykułów poprzez maczanie, zalewanie , zanurzanie, wymywanie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ukiwanie w substancjach, w tym w sporządzanie na zimno lub wytwarzanie sieci żyw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21</w:t>
        <w:tab/>
        <w:t>Gospodarstwo dom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krótó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. - Materiał wybuch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Gas - Gaz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Aerosol - Wyrób aerozolowy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7"/>
      <w:bookmarkEnd w:id="0"/>
      <w:r>
        <w:rPr>
          <w:rFonts w:cs="Arial" w:ascii="Arial" w:hAnsi="Arial"/>
          <w:sz w:val="20"/>
          <w:szCs w:val="20"/>
        </w:rPr>
        <w:t>Ox. Gas - Gaz utleniają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. Gas - Gaz pod ciśnieni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Liq. - Substancja ciek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Sol. - Substancja sta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react. - Substancja lub mieszanina samoreaktyw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liq. - Substancja ciek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sol. - Substancja sta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heat - Substancja lub mieszanina samonagrzewająca si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-react. - Substancja lub mieszanina, która w kontakcie z wodą uwalnia łatwopalny ga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Liq. - Substancja ciek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Sol. - Substancja sta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 Perox. - Nadtlenek organicz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. Corr. - Substancja lub mieszanina powodująca korozję met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Tox. - Toksyczność os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rr. - Działanie żr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Irrit. - Działanie drażni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Dam. - Poważne uszkodzenie oc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Irrit. - Działanie drażniące na o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Sens. - Działanie uczulające na drogi oddech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Sens. - Działanie uczulaj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. - Działanie mutagenne na komórki rozrodc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. - Rakotwór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. - Działanie szkodliwe na rozrod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SE - Działanie toksyczne na narządy docelowe – narażenie jednoraz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RE - Działanie toksyczne na narządy docelowe – powtarzane nara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Tox. - Zagrożenie spowodowane aspiracj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Acute - Stwarzające zagrożenie dla środowiska wodnego, zagrożenie os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Chronic - Stwarzające zagrożenie dla środowiska wodnego, kat. przewlekł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one - Stwarzające zagrożenie dla warstwy ozon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. - Działanie szkodliwe na rozrodczość, kategoria dodatkowa, wpływ na laktację lub oddziały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 - Najwyższe dopuszczalne stę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Ch - Najwyższe dopuszczalne stężenie chwil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P - Najwyższe dopuszczalne stężenie pułap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vB - (Substancja) Bardzo trwała i wykazująca bardzo dużą zdolność do bioakum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T - (Substancja) Trwała, wykazująca zdolność do bioakumulacji i toks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- PNEC Przewidywane stężenie niepowodujące skutk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(M)EL - Poziom niepowodujący z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- Dawka, przy której obserwuje się zgon 50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 - Stężenie, przy którym obserwuje się zgon 50 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X - Stężenie, przy którym obserwuje się X % zmniejszenie wzrostu lub szybkości wzros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EC - Najniższe stężenie wywołujące dający się zaobserwować efe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 - Najwyższe stężenie substancji, przy którym nie obserwuje się efekt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 - Regulamin dla międzynarodowego przewozu kolejam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 - Umowa europejska dotycząca międzynarodowego przewozu drogowego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DG - Międzynarodowy Kodeks Morsk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O/IATA - Organizacja Międzynarodowego lotnictwa cywilnego/Międzynarodowe Zrzeszenie Przewoźników Powietr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 - Europejskie porozumienie w sprawie międzynarodowych przewóz materiałów niebezpiecznych śródlądowymi drogami wodny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CB - Substancje o nieznanym lub zmiennym składzie, złożone produkty reakcji lub materiały biologicz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KARTA CHARAKTERYSTYK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odstawa: Rozporządzenie Komisji UE nr 2015/830 z dnia 28 maja 2015r. zmieniające rozporządzenie (WE) nr 1907/2006 ws REACH</w:t>
    </w:r>
  </w:p>
  <w:p>
    <w:pPr>
      <w:pStyle w:val="Header"/>
      <w:rPr/>
    </w:pPr>
    <w:r>
      <w:rPr>
        <w:rFonts w:cs="Arial" w:ascii="Arial" w:hAnsi="Arial"/>
        <w:sz w:val="32"/>
        <w:szCs w:val="32"/>
      </w:rPr>
      <w:t xml:space="preserve">CZYSTY MARMUR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980"/>
    </w:tblGrid>
    <w:tr>
      <w:trPr/>
      <w:tc>
        <w:tcPr>
          <w:tcW w:w="810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a sporządzenia: 02.06.2018r.</w:t>
          </w:r>
        </w:p>
      </w:tc>
      <w:tc>
        <w:tcPr>
          <w:tcW w:w="198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9:00Z</dcterms:created>
  <dc:creator/>
  <dc:description/>
  <dc:language>en-US</dc:language>
  <cp:lastModifiedBy/>
  <cp:lastPrinted>2013-01-30T18:13:00Z</cp:lastPrinted>
  <dcterms:modified xsi:type="dcterms:W3CDTF">2018-06-17T16:20:00Z</dcterms:modified>
  <cp:revision>13</cp:revision>
  <dc:subject/>
  <dc:title/>
</cp:coreProperties>
</file>