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SEKCJA 1: Identyfikacja mieszaniny i identyfikacja przedsiębiorstw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. Identyfikator produktu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oduktu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YSTY QUAD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roduktu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.2. Istotne zidentyfikowane zastosowania mieszaniny oraz zastosowania odradzane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Istotne zidentyfikowane zastosowania. Środek do czyszczenia  QUADU Z ZABRUDZEŃ DROG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e procesów (objaśnienia patrz sekcja 16): PROC 8, PROC 9, PROC 11,PROC 13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stosowania odradzane: Nie są zna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e procesów (objaśnienia patrz sekcja 16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.3. Dane dotyczące dostawcy ka</w:t>
      </w:r>
      <w:r>
        <w:rPr/>
        <w:t>rty charakterystyki</w:t>
      </w:r>
    </w:p>
    <w:tbl>
      <w:tblPr>
        <w:tblW w:w="6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11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rodukowano dla;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POL-CHEM  Rafał Żmijewski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.Radziejowicka 6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05-825 Grodzisk Mazowiecki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.22 720 32 1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a odpowiedzialna za opracowanie karty: BRAND  tel.505 371 02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4. Numer telefonu alarmow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 (ogólny telefon alarmowy),  998 (straż pożarna),  999 (pogotowie medyczn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/>
          <w:b/>
          <w:i/>
          <w:iCs/>
          <w:sz w:val="20"/>
          <w:szCs w:val="20"/>
          <w:u w:val="single"/>
        </w:rPr>
      </w:r>
    </w:p>
    <w:p>
      <w:pPr>
        <w:pStyle w:val="Default"/>
        <w:bidi w:val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SEKCJA 2: Identyfikacja zagrożeń </w:t>
      </w:r>
    </w:p>
    <w:p>
      <w:pPr>
        <w:pStyle w:val="Default"/>
        <w:bidi w:val="0"/>
        <w:jc w:val="both"/>
        <w:rPr/>
      </w:pPr>
      <w:r>
        <w:rPr>
          <w:b/>
          <w:iCs/>
          <w:sz w:val="20"/>
          <w:szCs w:val="20"/>
        </w:rPr>
        <w:t xml:space="preserve">2.1. Klasyfikacja mieszaniny </w:t>
      </w:r>
      <w:r>
        <w:rPr>
          <w:sz w:val="20"/>
          <w:szCs w:val="20"/>
        </w:rPr>
        <w:t xml:space="preserve">. </w:t>
      </w:r>
    </w:p>
    <w:p>
      <w:pPr>
        <w:pStyle w:val="Default"/>
        <w:bidi w:val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Klasyfikacja zgodnie z rozporządzeniem (WE) nr 1272/2008 [CLP]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dukt ten nie jest sklasyfikowany jako niebezpieczny.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Klasyfikacji dokonano stosując metodę toksykologiczną.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Zagrożenia zdrowia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ie powoduje zagrożenia zdrowia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łasności niebezpieczne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ie ma właściwości niebezpiecznych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Zagrożenie środowiska: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ie powoduje zagrożenia dla środowisk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Informacje dodatkowe: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ełny tekst zwrotów  wskazujących rodzaj zagrożenia zob. SEKCJA 16.</w:t>
      </w:r>
    </w:p>
    <w:p>
      <w:pPr>
        <w:pStyle w:val="Default"/>
        <w:bidi w:val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2.2. Elementy oznakowania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znakowanie zgodnie z rozporządzeniem (WE) nr 1272/2008 [CLP]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Piktogramy określające rodzaj zagrożenia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---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Hasło ostrzegawcze: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--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Zwroty wskazujące rodzaj zagrożenia: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--</w:t>
      </w:r>
    </w:p>
    <w:p>
      <w:pPr>
        <w:pStyle w:val="Default"/>
        <w:bidi w:val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Informacje uzupełniające o zagrożeniach (UE): Nie m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2.3. Inne zagrożenia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zy długiej ekspozycji może powodować nieznaczne podrażnienie oczu.</w:t>
      </w:r>
    </w:p>
    <w:p>
      <w:pPr>
        <w:pStyle w:val="Default"/>
        <w:bidi w:val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Substancja nie spełnia kryteriów vPvB zgodnie z załącznikiem XIII do rozporządzenia (WE) nr 1907/200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  <w:t xml:space="preserve">SEKCJA 3: Skład/informacja o składnikach 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3.2. Mieszaniny 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Opis mieszaniny: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Mieszanina cytrynianu potasu, środków powierzchniowo czynnych, niejonowych i amfoterycznych, fosfoniany, 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butyldiglikol, tris(2-hydroksyetylo)amina, glikol polipropylenowy.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iebezpieczne składniki: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2-etyolheksyloglukozyd &lt; 1%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AS 161074-93-7, WE 500-529-1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Eye Irrit. 2, H319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N-(2-karboksyetylo)-N-(2-etyloheksylo)-ß-alaninianu sodu &lt;1%</w:t>
      </w:r>
    </w:p>
    <w:p>
      <w:pPr>
        <w:pStyle w:val="Default"/>
        <w:tabs>
          <w:tab w:val="clear" w:pos="708"/>
          <w:tab w:val="left" w:pos="3644" w:leader="none"/>
        </w:tabs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AS 94444-192-6, WE 305-318-6</w:t>
        <w:tab/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Eye Dam.2,H319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Alkohole etoksylowane, propoksylowane C9-11 &lt;1%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AS 154518-36-2, WE Polimer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kin Irrit.2.H315,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Eye Irrit.2, H319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2-(2-butoksyetanol) &lt;1%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AS 112-34-5, WE 203-961-6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r Indeksowy 603-096-00-8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r rej. REACH 01-2119475104-44-XXXX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Eye Irrit.2, H319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Informacje dodatkowe: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ełne brzmienie zwrotów H i zwrotów R: zob. SEKCJA 16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/>
        <w:t>SEKCJA 4: Środki pierwszej pomocy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 oczami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zie kontaktu z oczami natychmiast przemywać oczy dużą ilością wody przez 15 minut przy otwartych powiekach. Gdy podrażnienie nie ustępuje skorzystać z pomocy medycznej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a oddechow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rowadzić poszkodowanego z miejsca narażenia, zapewnić dostęp świeżego powietrza, spokój. Skontaktować się z lekarzem, jeżeli wystąpią objawy niedyspozycji u poszkodowaneg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e skórą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długotrwałego oddziaływania na skórę, zmyć woda z mydłem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życ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 gdy produkt stosowany jest zgodne z przeznaczeniem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ona osób udzielających pierwszej pomocy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należy podejmować żadnych działań, które stwarzałyby ryzyko dla kogokolwiek chyba, że jest się odpowiednio przeszkolonym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2. Najważniejsze ostre i opóźnione objawy oraz skutki narażenia</w:t>
      </w:r>
    </w:p>
    <w:p>
      <w:pPr>
        <w:pStyle w:val="Normal"/>
        <w:autoSpaceDE w:val="false"/>
        <w:rPr/>
      </w:pPr>
      <w:r>
        <w:rPr/>
        <w:t>Potencjalne skutki ostrego działania substancji lub preparatu na zdrowie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 oczami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z oczami przy długiej ekspozycji może wywoływać lekkie podrażnienie, zaczerwienienie, bóle oczu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a oddechow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 powoduje żadnych skutków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e skórą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ły i długotrwały kontakt ze skóra może wywołać efekt  przesuszeni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życ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łknięcie może powodować lekkie bóle brzucha, wymioty.</w:t>
            </w:r>
          </w:p>
        </w:tc>
      </w:tr>
    </w:tbl>
    <w:p>
      <w:pPr>
        <w:pStyle w:val="Normal"/>
        <w:autoSpaceDE w:val="false"/>
        <w:rPr/>
      </w:pPr>
      <w:r>
        <w:rPr/>
        <w:t>Objawy wynikające z nadmiernej ekspozycji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 oczami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onkretnych danych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a oddechow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onkretnych danych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e skórą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onkretnych danych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życ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onkretnych danych.</w:t>
            </w:r>
          </w:p>
        </w:tc>
      </w:tr>
    </w:tbl>
    <w:p>
      <w:pPr>
        <w:pStyle w:val="Normal"/>
        <w:autoSpaceDE w:val="false"/>
        <w:rPr/>
      </w:pPr>
      <w:r>
        <w:rPr/>
        <w:t>4.3. Wskazania dotyczące wszelkiej natychmiastowej pomocy lekarskiej i szczególnego postępowania z poszkodowanym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e dla lekarz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zyć objawowo. W przypadku połknięcia lub wdychania dużej ilości, natychmia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ntaktować się z lekarzem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czególne sposob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zeni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specjalnego leczenia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5: Postępowanie w przypadku pożar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1 Środki gaśnicze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żary w obecności produktu gasić środkami odpowiednimi dla palących się materiałów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Stosowne środki gaśnicze : </w:t>
      </w:r>
      <w:r>
        <w:rPr>
          <w:rFonts w:cs="Arial" w:ascii="Arial" w:hAnsi="Arial"/>
          <w:sz w:val="20"/>
          <w:szCs w:val="20"/>
        </w:rPr>
        <w:t>Produkt niepalny, nie podtrzymuje paleni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Niewłaściwe środki gaśnicze : </w:t>
      </w:r>
      <w:r>
        <w:rPr>
          <w:rFonts w:cs="Arial" w:ascii="Arial" w:hAnsi="Arial"/>
          <w:sz w:val="20"/>
          <w:szCs w:val="20"/>
        </w:rPr>
        <w:t>Nie są zna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2 Szczególne zagrożenia związane z substancją lub mieszaniną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grożenia ze strony substancji lub mieszaniny: </w:t>
      </w:r>
      <w:r>
        <w:rPr>
          <w:rFonts w:cs="Arial" w:ascii="Arial" w:hAnsi="Arial"/>
          <w:sz w:val="20"/>
          <w:szCs w:val="20"/>
        </w:rPr>
        <w:t>Nie są znan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Niebezpieczne produkty spalania: </w:t>
      </w:r>
      <w:r>
        <w:rPr>
          <w:rFonts w:cs="Arial" w:ascii="Arial" w:hAnsi="Arial"/>
          <w:sz w:val="20"/>
          <w:szCs w:val="20"/>
        </w:rPr>
        <w:t>Nie są zna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3 Informacje dla straży pożarnej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Szczególne środki zabezpieczające dla straży pożarnej: </w:t>
      </w:r>
      <w:r>
        <w:rPr>
          <w:rFonts w:cs="Arial" w:ascii="Arial" w:hAnsi="Arial"/>
          <w:sz w:val="20"/>
          <w:szCs w:val="20"/>
        </w:rPr>
        <w:t>Szybko izolować teren przez wyprowadzenie wszystkich osób z najbliższej okolicy wypadku, jeżeli wybuchł pożar. Nie należy podejmować żadnych działań, które stwarzałyby ryzyko dla kogokolwiek chyba, że jest się odpowiednio przeszkolony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Środki ochrony indywidualnej dla strażaków : </w:t>
      </w:r>
      <w:r>
        <w:rPr>
          <w:rFonts w:cs="Arial" w:ascii="Arial" w:hAnsi="Arial"/>
          <w:sz w:val="20"/>
          <w:szCs w:val="20"/>
        </w:rPr>
        <w:t>Strażacy powinni nosić wyposażenie ochron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SEKCJA 6: Postępowanie w przypadku niezamierzonego uwolnienia do środowis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6.1 Indywidualne środki ostrożności, wyposażenie ochronne i procedury w sytuacjach awaryjnych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a personelu nie biorącego udziału w akcji ratowniczej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należy podejmować żadnych działań, które stwarzałyby ryzyko dla kogokolwiek chyba, że jest się odpowiednio przeszkolonym. Ewakuować ludzi z okolicz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ów. Nie udzielać zezwolenia na wejście - niepotrzebnemu i nie zabezpieczonemu personelowi. Nie dotykać, ani nie przechodzić, po rozlanym materiale. Nie wdychać par ani mgły. Zapewnić właściwą wentylację. W razie niewystarczającej wentylacji, należy nosić odpowiednią maskę. Założyć odpowiedni sprzęt ochrony osobistej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a personelu biorącego udział w akcji ratowniczej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śli dla usuwania rozlewu potrzebna jest odzież specjalna, zapoznać się z informacjami w punkcie 8, dotyczącymi materiałów właściwych i nieodpowiednich. Dodatkowe informacje dotyczące środków higieny podano w punkcie 8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2. Środki ostrożności w zakresie ochrony środowis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unikać uwolnienia rozlanego/rozsypanego materiału, jego spływania/rozprzestrzeniania do gleby lu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u z glebą, wodami powierzchniowymi i gruntowymi, drenami i kanalizacją. Należy poinformować odpowiednie władze, w przypadku kiedy produkt spowodował zanieczyszczenie środowiska (ścieków, cieków wodnych, gleby lub powietrza).</w:t>
      </w:r>
    </w:p>
    <w:p>
      <w:pPr>
        <w:pStyle w:val="Normal"/>
        <w:autoSpaceDE w:val="false"/>
        <w:rPr/>
      </w:pPr>
      <w:r>
        <w:rPr/>
        <w:t>6.3. Metody i materiały zapobiegające rozprzestrzenianiu się skażenia i służące do usuwania skażenia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wielkie skażen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eść pojemniki z obszaru rozlania. Zebrać materiał i umieścić w oznakowanym pojemniku. Przekazać do likwidacji licencjonowanemu przedsiębiorstwu utylizacji odpadów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że skażen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eść pojemniki z obszaru zanieczyszczenia. Podchodzić do uwolnienia z wiatrem. Zabezpieczyć ujścia kanalizacji, instalacji wodnych, wejścia do piwnic i obszarów zamkniętych. Zebrać materiał i umieścić w oznakowanym pojemniku. Przekazać do likwidacji licencjonowanemu przedsiębiorstwu utylizacji odpadów.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4. Odniesienia do innych sekcji : </w:t>
      </w:r>
      <w:r>
        <w:rPr>
          <w:rFonts w:cs="Arial" w:ascii="Arial" w:hAnsi="Arial"/>
          <w:sz w:val="20"/>
          <w:szCs w:val="20"/>
        </w:rPr>
        <w:t>Informacje dotyczące kontaktu w sytuacji awaryjnej podano w punkcie 1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yczące odpowiedniego sprzętu ochrony osobistej podano w punkcie 8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yczące dodatkowej obróbki odpadów podano w punkcie 13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SEKCJA 7: Postępowanie z substancjami i mieszaninami oraz ich magazynowa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ane w tym punkcie zawierają ogólne porady i wytyczne. Dla uzyskania informacji dotycząc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retnych zastosowań, według scenariuszy narażenia, należy zapoznać się z wykazem zidentyfikowa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ń w punkcie 1.</w:t>
      </w:r>
    </w:p>
    <w:p>
      <w:pPr>
        <w:pStyle w:val="Normal"/>
        <w:autoSpaceDE w:val="false"/>
        <w:rPr/>
      </w:pPr>
      <w:r>
        <w:rPr/>
        <w:t>7.1. Środki ostrożności dotyczące bezpiecznego postępowania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ochronn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puścić, do przedostania się do oczu, na skórę lub ubranie. Nie spożywać. Przechowywać w oryginalnym pojemniku lub zatwierdzonym pojemniku alternatywnym, wykonanym z kompatybilnego materiału, dokładnie zamkniętym, jeśli nie jest użytkowany. Trzymać z daleka od kwasów. Nie używać powtórnie pojemnika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zówki  dotyczące ogólnej higieny pracy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y zabronić spożywania pokarmów i napojów oraz palenia tytoniu w obszarze, 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órym ten materiał jest przechowywany, przemieszczany i przetwarzany. Pracownicy powinni umyć ręce i twarz przed jedzeniem, piciem i paleniem tytoniu. Przed wejściem do jadalni zdjąć zanieczyszczoną odzież oraz sprzęt ochronny. Dodatkowe informacje dotyczące środków higieny podano w punkcie 8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2. Warunki bezpiecznego magazynowania, łącznie z informacjami dotyczącymi wszelkich wzajem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zgodnośc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przechowywać w następującym zakresie temperatur: 0 do 40°C (32 do 104°F). Należy przechowywać zgodnie z miejscowymi przepisami. Przechowywać w oryginalnym opakowaniu, z dala od promieni słonecznych; w suchym, chłodnym i dobrze wentylowanym pomieszczeniu; z dala od niezgodnych materiałów (patrz punk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, napojów i jedzenia. Trzymać oddzielnie od kwasów. Pojemnik powinien pozostać zamknięty i szczelny aż do czasu użycia. Pojemniki, które zostały otwarte muszą być ponownie uszczelnione i przechowywane w położeniu pionowym aby nie dopuścić do wycieku substancj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3. Szczególne zastosowanie(-a) końcow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lecenia : </w:t>
      </w:r>
      <w:r>
        <w:rPr>
          <w:rFonts w:cs="Arial" w:ascii="Arial" w:hAnsi="Arial"/>
          <w:sz w:val="20"/>
          <w:szCs w:val="20"/>
        </w:rPr>
        <w:t>Brak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Rozwiązania specyficzne dla sektora przemysłowego : </w:t>
      </w:r>
      <w:r>
        <w:rPr>
          <w:rFonts w:cs="Arial" w:ascii="Arial" w:hAnsi="Arial"/>
          <w:sz w:val="20"/>
          <w:szCs w:val="20"/>
        </w:rPr>
        <w:t>Brak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SEKCJA 8: Kontrola narażenia/środki ochrony indywidualne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ane w tym punkcie zawierają ogólne porady i wytyczne. Dla uzyskania informacji dotycząc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retnych zastosowań, według scenariuszy narażenia, należy zapoznać się z wykazem zidentyfikowa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ń w punkcie 1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1. Parametry dotyczące kontro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jwyższe dopuszczalne stężenia substancji w środowisku prac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a Pracy i Polityki Społecz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z. U.2002 Nr 217, poz. 1833, z pózn. zm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2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  <w:gridCol w:w="1731"/>
      </w:tblGrid>
      <w:tr>
        <w:trPr>
          <w:trHeight w:val="187" w:hRule="atLeast"/>
        </w:trPr>
        <w:tc>
          <w:tcPr>
            <w:tcW w:w="105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ci graniczne naraż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105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roduktu/skład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10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7200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-(2-butoxyethoxy) ethanol</w:t>
                  </w:r>
                </w:p>
              </w:tc>
              <w:tc>
                <w:tcPr>
                  <w:tcW w:w="720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DSCh: 100 mg/m³ 15 minuta/minut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DS: 67 mg/m³ 8 godzina/godzin.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5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10584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iomy oddziaływania wtórnego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rtości DNEL nie są znane dla mieszanin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ężenia, przy których podawane są oddziaływana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rtości PNEC nie są dostępne dla mieszani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o procedurach monitorowania :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Zalecenia dotyczące procedury monitoringu zawartości składników niebezpiecznych w powietrzu - metodyka pomiarów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Rozporządzenie Ministra Zdrowia z dnia 20 kwietnia 2005 r. w sprawie badań i pomiarów czynników szkodliwych dla zdrowia w środowisku pracy (Dź.U. Nr 73, poz.645)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PN-89/Z-01001/06. Ochrona czystości powietrza. Nazwy, określenia i jednostki. Terminologia dotyczącą badań jakości powietrza na stanowiskach pracy.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PN Z-04008-7:2002. Ochrona czystości powietrza. Pobieranie próbek. Zasady pobierania próbek powietrza w środowisku pracy i interpretacja wyników.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PN-EN-689: 2002. Powietrze na stanowiskach pracy - wytyczne oceny narażenia inhalacyjnego na czynniki chemiczne przez porównanie z wartościami dopuszczalnymi i strategia pomiarowa.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Uwaga: Gdy stężenie substancji jest ustalone i znane, doboru środków ochrony indywidualnej należy dokonywać z uwzględnieniem stężenia substancji występującego na danym stanowisku pracy, czasu ekspozycji oraz czynności wykonywanych przez pracownika.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 sytuacji awaryjnej, jeżeli stężenie substancji na stanowisku pracy nie jest znane, stosować środki ochrony indywidualnej o najwyższej zalecanej klasie ochrony.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acodawca jest obowiązany zapewnić, aby stosowane środki ochrony indywidualnej oraz odzież i obuwie robocze posiadały właściwości ochronne i użytkowe oraz zapewnić odpowiednie ich pranie, konserwacje, naprawę i odkażanie. Zalecane badania wstępne i okresowe pracowników należy przeprowadzać zgodnie z Rozporządzeniem Ministra Zdrowia i Opieki Społecznej z dnia 30 maja 1996 r. w sprawie przeprowadzania badań lekarskich pracowników, zakresu profilaktycznej opieki zdrowotnej nad pracownikami oraz orzeczeń lekarskich wydanych do celów przewidzianych w Kodeksie Pracy (Dź.U. Nr 69/1996r. poz. 332, ze zmianami Dź.U. Nr 37/2001 r. poz. 451) </w:t>
      </w:r>
    </w:p>
    <w:p>
      <w:pPr>
        <w:pStyle w:val="Sty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2. Kontrola narażenia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tosowane środki ochrony osobistej powinny spełniać wymogi Rozporządzenia Ministra Gospodarki z dnia 21 grudnia 2005 r. w sprawie zasadniczych wymagań dla środków ochrony indywidualnej (Dź.U. Nr 259, poz. 2173).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hrona dróg oddechowych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ie wymagana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hrona oczu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iewymagane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hrona rak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ie wymagana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chniczne środki ochronne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ie wymagane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ne wyposażenie ochronne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ie wymagane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lecenia ogólnie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ie jeść, nie pic, nie palić podczas pracy z produktem. Myć ręce po zakończeniu pracy i przed każdą przerwą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9: Właściwości fizyczne i chemiczn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9.1. Informacje na temat podstawowych właściwości fizycznych i chemicznych</w:t>
      </w:r>
    </w:p>
    <w:tbl>
      <w:tblPr>
        <w:tblW w:w="93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cz- transparentn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róg zapachu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. 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Temperatura topnienia/krzepnięci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&lt; 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oczątkowa temperatura wrzenia i zakres temperatury wrzeni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&lt; 7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Temperatura zapłonu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 niepaln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Szybkość parowani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alność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 niepaln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na/dolna granica palności lub górna/dolna granica wybuchowości;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 nie jest wybuchow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rężność par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Gęstość par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Gęstość względn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g/dm</w:t>
            </w: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Rozpuszczalność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czynnik podziału: n-oktanol/woda;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Temperatura samozapłonu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Temperatura rozkładu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Lepkość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Właściwości wybuchow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Nie stwarza możliwości samoczynnego wybuch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Właściwości utleniając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Mieszanina nie ma właściwości utleniających</w:t>
            </w:r>
          </w:p>
        </w:tc>
      </w:tr>
    </w:tbl>
    <w:p>
      <w:pPr>
        <w:pStyle w:val="Sty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2 Inne informacje</w:t>
      </w:r>
    </w:p>
    <w:p>
      <w:pPr>
        <w:pStyle w:val="Styl"/>
        <w:bidi w:val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Dodatkowych danych nie oznaczo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0: Stabilność i reaktywność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0.1. Reaktywno</w:t>
      </w:r>
      <w:r>
        <w:rPr>
          <w:rFonts w:cs="Arial" w:ascii="Arial" w:hAnsi="Arial"/>
          <w:b/>
          <w:sz w:val="20"/>
          <w:szCs w:val="20"/>
        </w:rPr>
        <w:t>ś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nadzwyczajnej reaktywnośc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0.2. Stabilno</w:t>
      </w:r>
      <w:r>
        <w:rPr>
          <w:rFonts w:cs="Arial" w:ascii="Arial" w:hAnsi="Arial"/>
          <w:b/>
          <w:sz w:val="20"/>
          <w:szCs w:val="20"/>
        </w:rPr>
        <w:t xml:space="preserve">ść </w:t>
      </w:r>
      <w:r>
        <w:rPr>
          <w:rFonts w:cs="Arial" w:ascii="Arial" w:hAnsi="Arial"/>
          <w:b/>
          <w:bCs/>
          <w:sz w:val="20"/>
          <w:szCs w:val="20"/>
        </w:rPr>
        <w:t>chemicz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w warunkach prawidłowego przechowywania i stosowania (przy temperaturze pokojowej) stabilny chemiczni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0.3. Mo</w:t>
      </w:r>
      <w:r>
        <w:rPr>
          <w:rFonts w:cs="Arial" w:ascii="Arial" w:hAnsi="Arial"/>
          <w:b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liwo</w:t>
      </w:r>
      <w:r>
        <w:rPr>
          <w:rFonts w:cs="Arial" w:ascii="Arial" w:hAnsi="Arial"/>
          <w:b/>
          <w:sz w:val="20"/>
          <w:szCs w:val="20"/>
        </w:rPr>
        <w:t xml:space="preserve">ść </w:t>
      </w:r>
      <w:r>
        <w:rPr>
          <w:rFonts w:cs="Arial" w:ascii="Arial" w:hAnsi="Arial"/>
          <w:b/>
          <w:bCs/>
          <w:sz w:val="20"/>
          <w:szCs w:val="20"/>
        </w:rPr>
        <w:t>wyst</w:t>
      </w:r>
      <w:r>
        <w:rPr>
          <w:rFonts w:cs="Arial" w:ascii="Arial" w:hAnsi="Arial"/>
          <w:b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powania niebezpiecznych reakcj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stosowaniu według przeznaczeniu brak niebezpiecznych reakcj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0.4. Warunki, których nale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y unika</w:t>
      </w:r>
      <w:r>
        <w:rPr>
          <w:rFonts w:cs="Arial" w:ascii="Arial" w:hAnsi="Arial"/>
          <w:sz w:val="20"/>
          <w:szCs w:val="20"/>
        </w:rPr>
        <w:t>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na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5. Materiały niezgod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ne kwasy, substancje utleniając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6. Niebezpieczne produkty rozkład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nane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1: Informacje toksykologiczne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1.1 Informacje dotyczące skutków toksykologicznych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ksyczność ostra :</w:t>
      </w:r>
    </w:p>
    <w:tbl>
      <w:tblPr>
        <w:tblW w:w="17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7200"/>
        <w:gridCol w:w="7200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(2-karboksyetylo)-N-(2-etyloheksylo)-ß-alaninianu sodu</w:t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syczność ostra - droga pokarmowa : LD50 &gt;5000 mg/kg</w:t>
            </w:r>
          </w:p>
          <w:p>
            <w:pPr>
              <w:pStyle w:val="Sty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er polioksyalkilenoglikolowy syntetycznych alkoholi tłuszczowych głownie C9-C11</w:t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ksyczność ostra - droga pokarmowa : Brak danych o produkcie. Etoksylowany 2-etyloheksanol: LD50 2000-5000 mg/kg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ksyczność ostra - przez drogi oddechowe: Brak danych o produkcie. Etoksylowany 2-etyloheksanol: LC50 20 mg/l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ksyczność ostra - po naniesieniu na skore: Brak danych o produkcie. -Etoksylowany 2-etyloheksanol: LD50 2000-5000 mg/kg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ć ostra (przy innych drogach podania): Brak danych o produkcie.</w:t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snapToGrid w:val="false"/>
              <w:jc w:val="lef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bidi w:val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-(2-butoxyethoxy) ethanol</w:t>
            </w:r>
          </w:p>
          <w:p>
            <w:pPr>
              <w:pStyle w:val="Default"/>
              <w:bidi w:val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ksyczność ostra - droga pokarmowa : LD50 5135 mg/kg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syczność ostra - po naniesieniu na skórę: LD50 9500 mg/kg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Działanie uczulające na drogi oddechowe lub skórę 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dukt nie zawiera  istotnych stężeń składników o właściwościach uczulających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Działanie mutagenne na komórki rozrodcze 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dukt nie zawiera  istotnych stężeń składników o właściwościach mutagennych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Rakotwórczość 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dukt nie zawiera  istotnych stężeń składników o właściwościach rakotwórczych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Szkodliwe działanie na rozrodczość 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dukt nie zawiera  istotnych stężeń składników o właściwościach działających na rozrodczość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SEKCJA 12: Informacje ekologicz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1. Toksyczność</w:t>
      </w:r>
    </w:p>
    <w:p>
      <w:pPr>
        <w:pStyle w:val="Normal"/>
        <w:autoSpaceDE w:val="false"/>
        <w:rPr/>
      </w:pPr>
      <w:r>
        <w:rPr/>
        <w:t>Dane dla składników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(2-karboksyetylo)-N-(2-etyloheksylo)-ß-alaninianu sodu</w:t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ra toksyczność dla ryb: LC50 &gt; 100mg/I/96h (Oncorhynchus mykiss)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a toksyczność dla dafni: LC50 &gt; 100 mg/I/48h (Daphnia magna)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EC 96 godzin Oncorynchus mykiss &gt;100 mg/I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EC 48 godzin Daphnia Magna &gt;100 mg/I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ak dostępnych danych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snapToGrid w:val="false"/>
              <w:jc w:val="left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er polioksyalkilenoglikolowy syntetycznych alkoholi tłuszczowych głownie C9-C11</w:t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ra toksyczność dla ryb: LC50 13 mg/l/96h (Oncorhynchus mykiss)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ra toksyczność dla dafni: EC50 6,5 mg/l/48h (Daphnia magna)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ra toksyczność dla alg: EC50 6,6 mg/l/72h (Scenedesmus subspicatus) Ostra toksyczność dla bakterii: EC50 680 mq/l/4h (Nitrifvinq bacterial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snapToGrid w:val="false"/>
              <w:jc w:val="lef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(2-butoxyethoxy) ethanol</w:t>
            </w:r>
          </w:p>
        </w:tc>
        <w:tc>
          <w:tcPr>
            <w:tcW w:w="7200" w:type="dxa"/>
            <w:tcBorders/>
          </w:tcPr>
          <w:p>
            <w:pPr>
              <w:pStyle w:val="Sty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20"/>
                <w:szCs w:val="20"/>
              </w:rPr>
              <w:t>Ostra toksyczność dla ryb: LC50 &gt;1,000 mg/l/48h (</w:t>
            </w:r>
            <w:r>
              <w:rPr>
                <w:rFonts w:eastAsia="TimesNewRoman;Italic"/>
                <w:i/>
                <w:iCs/>
                <w:sz w:val="20"/>
                <w:szCs w:val="20"/>
              </w:rPr>
              <w:t>Leuciscus idus)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ra toksyczność dla dafni: EC50 &gt;100 mg/l/48h (Daphnia magna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 toksyczność dla alg: EC50 &gt;100 mg/l/24h (Scenedesmus subspicatus)</w:t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2. Trwałość i zdolność do rozkład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powierzchniowo czynn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powierzchniowo czynne zawarte w tym preparacie są zgodne z kryteriami podatności na biodegradację zawartymi w rozporządzeniu 648/2004/WE dotyczącym detergentó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organiczne składnik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odatność na biodegradację organicznych komponentów zawartych w produkcie spełniają przynajmniej kryteria testu OECD 302 B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3. Zdolność do bioakumulacj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rodukt nie zawiera istotnych stężeń zdolnych do bioakumulacji substancji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4. Mobilność w glebie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szanina zawiera substancje rozpuszczalne w wodzie. Potencjał mobilności jest wysok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5. Wyniki oceny właściwości PBT i vPvB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ładniki produktu nie spełniają kryteriów dla substancji PBT lub vPvB zgodnie z załącznikiem  XIII Rozporządzenia (WE)1907/200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6. Inne szkodliwe skutki działania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rak dostępnych da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3: Postępowanie z odpadam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1. Metody unieszkodliwiania odpadów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Przestrzegać przepisów Ustawy z dnia 14 grudnia 2012 r. o odpadach (Dz.U. 2013 poz. 21 ) ze zmianami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Przestrzegać przepisów Ustawy z dnia 13 czerwca 2013 r. o gospodarce opakowaniami i odpadami opakowaniowymi (Dz.U. 2013, poz.888)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Rozporządzenie Ministra Środowiska z dnia 27 września 2001 w sprawie katalogu odpadów (Dz.U. 2001 Nr 112, poz. 1206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Kod odpadu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20 01 30 Detergenty pozostałe (inne niż wymienione 20 01 29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4: Informacje dotyczące transport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NIE JEST ŁĄDUNKIEM NIEBEZPIECZNYCN W ROZUMIENIU PRZEPISÓW RID/ADR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5: Informacje dotyczące przepisów prawnych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 w:val="20"/>
          <w:szCs w:val="20"/>
        </w:rPr>
        <w:t>Ocena bezpiecze</w:t>
      </w:r>
      <w:r>
        <w:rPr>
          <w:rFonts w:eastAsia="TimesNewRoman" w:cs="Arial" w:ascii="Arial" w:hAnsi="Arial"/>
          <w:sz w:val="20"/>
          <w:szCs w:val="20"/>
        </w:rPr>
        <w:t>ń</w:t>
      </w:r>
      <w:r>
        <w:rPr>
          <w:rFonts w:cs="Arial" w:ascii="Arial" w:hAnsi="Arial"/>
          <w:bCs/>
          <w:iCs/>
          <w:sz w:val="20"/>
          <w:szCs w:val="20"/>
        </w:rPr>
        <w:t xml:space="preserve">stwa chemicznego: </w:t>
      </w:r>
      <w:r>
        <w:rPr>
          <w:rFonts w:cs="Arial" w:ascii="Arial" w:hAnsi="Arial"/>
          <w:iCs/>
          <w:sz w:val="20"/>
          <w:szCs w:val="20"/>
        </w:rPr>
        <w:t>Ocena Bezpiecze</w:t>
      </w:r>
      <w:r>
        <w:rPr>
          <w:rFonts w:eastAsia="TimesNewRoman" w:cs="Arial" w:ascii="Arial" w:hAnsi="Arial"/>
          <w:sz w:val="20"/>
          <w:szCs w:val="20"/>
        </w:rPr>
        <w:t>ń</w:t>
      </w:r>
      <w:r>
        <w:rPr>
          <w:rFonts w:cs="Arial" w:ascii="Arial" w:hAnsi="Arial"/>
          <w:iCs/>
          <w:sz w:val="20"/>
          <w:szCs w:val="20"/>
        </w:rPr>
        <w:t>stwa Chemicznego nie została przeprowadzon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5.1. Przepisy prawne dotyc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e bezpiecze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 xml:space="preserve">stwa, zdrowia i ochrony 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rodowiska specyficz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mieszani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ozporządzenie UE (WE) Nr. 1907/2006 (REACH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ałącznik XIV - Wykaz substancji podlegających procedurze udzielania zezwoleń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ubstancje wzbudzające szczególnie duże obaw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aden ze składników nie znajduje się w wykazie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a dotyczące produkcji,</w:t>
        <w:tab/>
        <w:t>Nie dotycz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nia do obrotu i stosow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których niebezpiecznych substancj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szanin i wyrobów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przepisy U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eklaracja składników zgodnie z rozporządzeniem w sprawie detergentów 648/2004/W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jonowe środki powierzchniowo czynne &lt;2%, amfoteryczne środki powierzchniowo czynne &lt; 2%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ywa 67/548/EWG dotycząca klasyfikacji i oznakowania niebezpiecznych substancji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ywa 1999/45/WE dotycząca klasyfikacji i oznakowania niebezpiecznych preparatów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648/2004/WE w sprawie detergentów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1907/2006/WE w sprawie rejestracji, oceny, udzielania zezwoleń i stosowanych ograniczeń w zakresie chemikaliów (REACH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25 lutego 2011 r. o substancjach chemicznych i ich mieszaninach (Dz. U. Nr 63, Poz. 322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Środowiska z dnia 27 września 2001 r. w sprawie katalogu odpadów (Dz. U. Nr 112, Poz. 1206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Pracy i Polityki Społecznej z dnia 29 listopada 2002 r. w sprawie najwyższych dopuszczalnych stężeń i natężeń czynników szkodliwych dla zdrowia w środowisku pracy, (Dz. U. Nr 217, Poz. 1833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Zdrowia z dnia 2 września 2003 r. w sprawie kryteriów i sposobu klasyfikacji substancji i preparatów chemicznych (Dz. U. Nr 171, Poz. 1666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Zdrowia z dnia 5 marca 2009 r. w sprawie oznakowania opakowań substancji niebezpiecznych i preparatów niebezpiecznych oraz niektórych preparatów chemicznych (Dz. U. Nr 53, Poz. 439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ne związki organiczne (VOC) według 1999/13/WE: &lt;30%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5.2. Ocena bezpiecze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>stwa chemiczn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nie poddano ocenie bezpieczeństwa chemicznego według 1907/2006/WE, załącznik I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SEKCJA 16: Inne informacj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Brzmienie zwrotów okre</w:t>
      </w:r>
      <w:r>
        <w:rPr>
          <w:rFonts w:cs="Arial" w:ascii="Arial" w:hAnsi="Arial"/>
          <w:b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laj</w:t>
      </w:r>
      <w:r>
        <w:rPr>
          <w:rFonts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ych klasę zagro</w:t>
      </w:r>
      <w:r>
        <w:rPr>
          <w:rFonts w:cs="Arial" w:ascii="Arial" w:hAnsi="Arial"/>
          <w:b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enia (patrz sekcja 3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in Irrit. 2, H315 DZIAŁANIE ŻRĄCE/DRAŻNIĄCE NA SKÓRĘ - Kategoria 2</w:t>
      </w:r>
    </w:p>
    <w:p>
      <w:pPr>
        <w:pStyle w:val="Normal"/>
        <w:tabs>
          <w:tab w:val="clear" w:pos="708"/>
          <w:tab w:val="left" w:pos="8515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ye Irrit. 2, H319 POWAŻNE USZKODZENIE OCZU/DZIAŁANIE DRAŻNIĄCE NA OCZY - Kategoria 2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zmienie zwrotów okreslajacych rodzaj zagrozenia (patrz sekcja 3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315 Działa drażniąco na skórę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 319 Działa drażniąco na ocz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Kategorie procesów według wskazówek ECHA dotycz</w:t>
      </w:r>
      <w:r>
        <w:rPr>
          <w:rFonts w:cs="Arial" w:ascii="Arial" w:hAnsi="Arial"/>
          <w:b/>
          <w:sz w:val="18"/>
          <w:szCs w:val="18"/>
        </w:rPr>
        <w:t>ą</w:t>
      </w:r>
      <w:r>
        <w:rPr>
          <w:rFonts w:cs="Arial" w:ascii="Arial" w:hAnsi="Arial"/>
          <w:b/>
          <w:bCs/>
          <w:sz w:val="18"/>
          <w:szCs w:val="18"/>
        </w:rPr>
        <w:t>cych wymaga</w:t>
      </w:r>
      <w:r>
        <w:rPr>
          <w:rFonts w:cs="Arial" w:ascii="Arial" w:hAnsi="Arial"/>
          <w:b/>
          <w:sz w:val="18"/>
          <w:szCs w:val="18"/>
        </w:rPr>
        <w:t xml:space="preserve">ń </w:t>
      </w:r>
      <w:r>
        <w:rPr>
          <w:rFonts w:cs="Arial" w:ascii="Arial" w:hAnsi="Arial"/>
          <w:b/>
          <w:bCs/>
          <w:sz w:val="18"/>
          <w:szCs w:val="18"/>
        </w:rPr>
        <w:t>w zakresie informacji oraz ocen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bezpiecze</w:t>
      </w:r>
      <w:r>
        <w:rPr>
          <w:rFonts w:cs="Arial" w:ascii="Arial" w:hAnsi="Arial"/>
          <w:b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>stwa chemicznego, rozdział R.1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 8 (Przenoszenie): Rozcieńczenie koncentratów, zastosowanie środków do czyszczenia ru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 9 (Pakowanie pojemników): Przenoszenie substancji lub preparatów do małych pojemników (dedykowana linia napełniania, w tym ważenie),Warunki przemysłow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 13 (Namaczanie): Obróbka artykułów poprzez maczanie, zalewanie , zanurzanie, wymywanie lu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łukiwanie w substancjach, w tym w sporządzanie na zimno lub wytwarzanie sieci żywic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 21</w:t>
        <w:tab/>
        <w:t>Gospodarstwo dom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skrótów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. - Materiał wybuchow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. Gas - Gaz łatwo pal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. Aerosol - Wyrób aerozolowy łatwo pal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0" w:name="7"/>
      <w:bookmarkEnd w:id="0"/>
      <w:r>
        <w:rPr>
          <w:rFonts w:cs="Arial" w:ascii="Arial" w:hAnsi="Arial"/>
          <w:sz w:val="20"/>
          <w:szCs w:val="20"/>
        </w:rPr>
        <w:t>Ox. Gas - Gaz utleniają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. Gas - Gaz pod ciśnieni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. Liq. - Substancja ciekła łatwo pal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. Sol. - Substancja stała łatwo pal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-react. - Substancja lub mieszanina samoreaktyw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r.liq. - Substancja ciekła piroforycz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r.sol. - Substancja stała piroforycz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-heat - Substancja lub mieszanina samonagrzewająca się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-react. - Substancja lub mieszanina, która w kontakcie z wodą uwalnia łatwopalny ga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x. Liq. - Substancja ciekła utleniają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x. Sol. - Substancja stała utleniają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. Perox. - Nadtlenek organicz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. Corr. - Substancja lub mieszanina powodująca korozję meta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ute Tox. - Toksyczność ost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Corr. - Działanie żrące na skórę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Irrit. - Działanie drażniące na skórę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 Dam. - Poważne uszkodzenie ocz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 Irrit. - Działanie drażniące na ocz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. Sens. - Działanie uczulające na drogi oddech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Sens. - Działanie uczulające na skórę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a. - Działanie mutagenne na komórki rozrodcz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c. - Rakotwórczoś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. - Działanie szkodliwe na rozrodczoś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T SE - Działanie toksyczne na narządy docelowe – narażenie jednoraz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T RE - Działanie toksyczne na narządy docelowe – powtarzane naraże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. Tox. - Zagrożenie spowodowane aspiracj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atic Acute - Stwarzające zagrożenie dla środowiska wodnego, zagrożenie ost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atic Chronic - Stwarzające zagrożenie dla środowiska wodnego, kat. przewlekł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one - Stwarzające zagrożenie dla warstwy ozonowe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ct. - Działanie szkodliwe na rozrodczość, kategoria dodatkowa, wpływ na laktację lub oddziaływa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DS - Najwyższe dopuszczalne stęże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DSCh - Najwyższe dopuszczalne stężenie chwil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DSP - Najwyższe dopuszczalne stężenie pułap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PvB - (Substancja) Bardzo trwała i wykazująca bardzo dużą zdolność do bioakumu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BT - (Substancja) Trwała, wykazująca zdolność do bioakumulacji i toksycz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EC - PNEC Przewidywane stężenie niepowodujące skutk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(M)EL - Poziom niepowodujący zmi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D50 - Dawka, przy której obserwuje się zgon 50% badanych organizm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C50 - Stężenie, przy którym obserwuje się zgon 50 % badanych organizm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X - Stężenie, przy którym obserwuje się X % zmniejszenie wzrostu lub szybkości wzrost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EC - Najniższe stężenie wywołujące dający się zaobserwować efek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EL - Najwyższe stężenie substancji, przy którym nie obserwuje się efekt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 - Regulamin dla międzynarodowego przewozu kolejami towarów niebezpiecz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 - Umowa europejska dotycząca międzynarodowego przewozu drogowego towarów niebezpiecz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DG - Międzynarodowy Kodeks Morski Towarów Niebezpiecz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AO/IATA - Organizacja Międzynarodowego lotnictwa cywilnego/Międzynarodowe Zrzeszenie Przewoźników Powietrz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 - Europejskie porozumienie w sprawie międzynarodowych przewóz materiałów niebezpiecznych śródlądowymi drogami wodnym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CB - Substancje o nieznanym lub zmiennym składzie, złożone produkty reakcji lub materiały biologiczny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90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  <w:t>KARTA CHARAKTERYSTYKI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podstawa: Rozporządzenie Komisji UE nr 2015/830 z dnia 28 maja 2015r. zmieniające rozporządzenie (WE) nr 1907/2006 ws REACH</w:t>
    </w:r>
  </w:p>
  <w:p>
    <w:pPr>
      <w:pStyle w:val="Header"/>
      <w:rPr/>
    </w:pPr>
    <w:r>
      <w:rPr>
        <w:rFonts w:cs="Arial" w:ascii="Arial" w:hAnsi="Arial"/>
        <w:sz w:val="32"/>
        <w:szCs w:val="32"/>
      </w:rPr>
      <w:t xml:space="preserve">CZYSTY QUAD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0"/>
      <w:gridCol w:w="1980"/>
    </w:tblGrid>
    <w:tr>
      <w:trPr/>
      <w:tc>
        <w:tcPr>
          <w:tcW w:w="8100" w:type="dxa"/>
          <w:tcBorders>
            <w:bottom w:val="single" w:sz="12" w:space="0" w:color="000000"/>
          </w:tcBorders>
        </w:tcPr>
        <w:p>
          <w:pPr>
            <w:pStyle w:val="Header"/>
            <w:ind w:left="-108" w:right="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ata sporządzenia: 02.06.2018r.</w:t>
          </w:r>
        </w:p>
      </w:tc>
      <w:tc>
        <w:tcPr>
          <w:tcW w:w="1980" w:type="dxa"/>
          <w:tcBorders>
            <w:bottom w:val="single" w:sz="12" w:space="0" w:color="000000"/>
          </w:tcBorders>
        </w:tcPr>
        <w:p>
          <w:pPr>
            <w:pStyle w:val="Header"/>
            <w:ind w:left="-108" w:right="0" w:hanging="0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Strona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9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>/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9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9:00Z</dcterms:created>
  <dc:creator/>
  <dc:description/>
  <dc:language>en-US</dc:language>
  <cp:lastModifiedBy/>
  <cp:lastPrinted>2013-01-30T18:13:00Z</cp:lastPrinted>
  <dcterms:modified xsi:type="dcterms:W3CDTF">2018-06-17T17:27:57Z</dcterms:modified>
  <cp:revision>14</cp:revision>
  <dc:subject/>
  <dc:title/>
</cp:coreProperties>
</file>