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TA PŁYTA INDUKCYJ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stotne zidentyfikowane zastosowania. Środek do CZYSZCZENIA PŁYTY INDUKCYJNEJ   KAŻDEGO RODZAJU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1,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</w:t>
      </w:r>
      <w:r>
        <w:rPr/>
        <w:t>rty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L-CHEM  Rafał Żmijews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Radziejowicka 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5-825 Grodzisk Mazowieck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22 720 32 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 BRAND 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lasyfikacji dokonano stosując metodę toksykologiczną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długiej ekspozycji może powodować nieznaczne podrażnienie oczu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eszanina cytrynianu potasu, środków powierzchniowo czynnych, niejonowych i amfoterycznych, fosfoniany, 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utyldiglikol, tris(2-hydroksyetylo)amina, glikol polipropylenowy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etyolheksyloglukozyd &lt; 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61074-93-7, WE 500-52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 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N-(2-karboksyetylo)-N-(2-etyloheksylo)-ß-alaninianu sodu &lt;1%</w:t>
      </w:r>
    </w:p>
    <w:p>
      <w:pPr>
        <w:pStyle w:val="Default"/>
        <w:tabs>
          <w:tab w:val="clear" w:pos="708"/>
          <w:tab w:val="left" w:pos="3644" w:leader="none"/>
        </w:tabs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94444-192-6, WE 305-318-6</w:t>
        <w:tab/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Dam.2,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2-(2-butoksyetanol) &lt;1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12-34-5, WE 203-961-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 603-096-00-8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 01-2119475104-44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 i zwrotów R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przy długiej ekspozycji może wywoływać lekki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woduje żadnych skutkó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może powodować lekki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ścić, do przedostania się do oczu, na skórę lub ubranie. Nie spożywać. Przechowywać w oryginalnym pojemniku lub zatwierdzonym pojemniku alternatywnym, wykonanym z kompatybilnego materiału, dokładnie zamkniętym, jeśli nie jest użytkowany. Trzymać z daleka od kwasów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a Pracy i Polityk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1731"/>
      </w:tblGrid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graniczne nara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/skład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20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(2-butoxyethoxy) ethanol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Ch: 100 mg/m³ 15 minuta/minu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DS: 67 mg/m³ 8 godzina/godzin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058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procedurach monitorowania 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lecenia dotyczące procedury monitoringu zawartości składników niebezpiecznych w powietrzu - metodyka pomiarów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Rozporządzenie Ministra Zdrowia z dnia 20 kwietnia 2005 r. w sprawie badań i pomiarów czynników szkodliwych dla zdrowia w środowisku pracy (Dź.U. Nr 73, poz.645)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89/Z-01001/06. Ochrona czystości powietrza. Nazwy, określenia i jednostki. Terminologia dotyczącą badań jakości powietrza na stanowiskach prac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 Z-04008-7:2002. Ochrona czystości powietrza. Pobieranie próbek. Zasady pobierania próbek powietrza w środowisku pracy i interpretacja wyników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PN-EN-689: 2002. Powietrze na stanowiskach pracy - wytyczne oceny narażenia inhalacyjnego na czynniki chemiczne przez porównanie z wartościami dopuszczalnymi i strategia pomiarow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Gdy stężenie substancji jest ustalone i znane, doboru środków ochrony indywidualnej należy dokonywać z uwzględnieniem stężenia substancji występującego na danym stanowisku pracy, czasu ekspozycji oraz czynności wykonywanych przez pracownika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sytuacji awaryjnej, jeżeli stężenie substancji na stanowisku pracy nie jest znane, stosować środki ochrony indywidualnej o najwyższej zalecanej klasie ochrony.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acodawca jest obowiązany zapewnić, aby stosowane środki ochrony indywidualnej oraz odzież i obuwie robocze posiadały właściwości ochronne i użytkowe oraz zapewnić odpowiednie ich pranie, konserwacje, naprawę i odkażanie. Zalecane badania wstępne i okresowe pracowników należy przeprowadzać zgodnie z Rozporządzeniem Ministra Zdrowia i Opieki Społecznej z dnia 30 maja 1996 r. w sprawie przeprowadzania badań lekarskich pracowników, zakresu profilaktycznej opieki zdrowotnej nad pracownikami oraz orzeczeń lekarskich wydanych do celów przewidzianych w Kodeksie Pracy (Dź.U. Nr 69/1996r. poz. 332, ze zmianami Dź.U. Nr 37/2001 r. poz. 451) </w:t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wymagane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JASNO ZIELO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przy temperaturze pokojowej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droga pokarmowa : LD50 &gt;5000 mg/kg</w:t>
            </w:r>
          </w:p>
          <w:p>
            <w:pPr>
              <w:pStyle w:val="Sty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(2-butoxyethoxy) ethanol</w:t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LD50 5135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ość ostra - po naniesieniu na skórę: LD50 9500 mg/kg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(2-karboksyetylo)-N-(2-etyloheksylo)-ß-alaninianu sodu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&gt; 100mg/I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 toksyczność dla dafni: LC50 &gt; 100 mg/I/48h (Daphnia magna)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96 godzin Oncorynchus mykiss &gt;100 mg/I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C 48 godzin Daphnia Magna &gt;100 mg/I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dostępnych danych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xyethoxy) ethanol</w:t>
            </w:r>
          </w:p>
        </w:tc>
        <w:tc>
          <w:tcPr>
            <w:tcW w:w="7200" w:type="dxa"/>
            <w:tcBorders/>
          </w:tcPr>
          <w:p>
            <w:pPr>
              <w:pStyle w:val="Sty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Ostra toksyczność dla ryb: LC50 &gt;1,000 mg/l/48h (</w:t>
            </w:r>
            <w:r>
              <w:rPr>
                <w:rFonts w:eastAsia="TimesNewRoman;Italic"/>
                <w:i/>
                <w:iCs/>
                <w:sz w:val="20"/>
                <w:szCs w:val="20"/>
              </w:rPr>
              <w:t>Leuciscus idus)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&gt;100 mg/l/48h (Daphnia mag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 toksyczność dla alg: EC50 &gt;100 mg/l/24h (Scenedesmus subspicatus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RID/AD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2%, amfoteryczne środki powierzchniowo czynne &lt; 2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67/548/EWG dotycząca klasyfikacji i oznakowania niebezpiecznych substan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1999/45/WE dotycząca klasyfikacji i oznakowania niebezpiecznych prepara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648/2004/WE w sprawie detergent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1907/2006/WE w sprawie rejestracji, oceny, udzielania zezwoleń i stosowanych ograniczeń w zakresie chemikaliów (REA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 U. Nr 63, Poz. 322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 r. w sprawie katalogu odpadów (Dz. U. Nr 112, Poz. 120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29 listopada 2002 r. w sprawie najwyższych dopuszczalnych stężeń i natężeń czynników szkodliwych dla zdrowia w środowisku pracy, (Dz. U. Nr 217, Poz. 1833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2 września 2003 r. w sprawie kryteriów i sposobu klasyfikacji substancji i preparatów chemicznych (Dz. U. Nr 171, Poz. 1666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5 marca 2009 r. w sprawie oznakowania opakowań substancji niebezpiecznych i preparatów niebezpiecznych oraz niektórych preparatów chemicznych (Dz. U. Nr 53, Poz. 43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ZYSTA PŁYTA INDUKCYJNA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/>
  <dc:description/>
  <dc:language>en-US</dc:language>
  <cp:lastModifiedBy/>
  <cp:lastPrinted>2013-01-30T18:13:00Z</cp:lastPrinted>
  <dcterms:modified xsi:type="dcterms:W3CDTF">2018-06-10T18:34:01Z</dcterms:modified>
  <cp:revision>9</cp:revision>
  <dc:subject/>
  <dc:title/>
</cp:coreProperties>
</file>