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substancji/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IELĘGNACJA SKÓRY I MATERIAŁÓW SKÓROPODOBNY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Istotne zidentyfikowane zastosowania. Środek do pielęgnacji SKÓRY TAPICEROWANEJ I SKÓROPODOB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rty</w:t>
      </w:r>
      <w:r>
        <w:rPr/>
        <w:t xml:space="preserve">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-CHEM Rafał Żmijewski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. Radziejowicka 62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5-825 Grodzisk Mazowiecki 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720 32 17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BRAND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asyfikacja tego produktu opiera się na ocenie toksykologicznej.</w:t>
      </w:r>
    </w:p>
    <w:p>
      <w:pPr>
        <w:pStyle w:val="Default"/>
        <w:bidi w:val="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dotycz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że powodować nieznaczne podrażnienie oczu przy długiej ekspozycji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ieszanina środków powierzchniowo czynnych, niejonowych, fosfonianów, glikolu polipropylenowego, wosków propylenowych,1-metoksypropan-2-ol, zapach, barwnik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3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1-metoksypropan-2-ol &lt;2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07-98-2, WE 203-53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: 603-064-00-3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: 01-2119457435-35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OT, kat.3,H336;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lam.Liq.3,H22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wywołuj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ychanie par może powodować bóle i zawroty głowy, nudności i wymiot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podrażnienia albo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powoduj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 specjalizującym się w leczeniu zatruć truciznam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ć właściwe wyposażenie ochrony osobistej (patrz część 8). Nie dopuścić,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ostania się do oczu, na skórę lub ubranie. Nie wdychać par ani mgły. Nie spożywać. Jeśli w normalnych warunkach użytkowania materiał stanowi zagrożenie dla dróg oddechowych, należy stosować odpowiednią wentylację lub nosić aparat oddechowy. Przechowywać w oryginalnym pojemniku lub zatwierdzonym pojemniku alternatywnym, wykonanym z kompatybilnego materiału, dokładnie zamkniętym, jeśli nie jest użytkowany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 Nie przechowywać w nieoznakowanych pojemnikach. Używać odpowiednich pojemników zapobiegających skażeniu środowis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Nie 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Nie 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stra Pracy i Polityki Społecznej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 = 900 mg/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Ch = 1200 mg/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enia dotyczące procedury monitoringu zawartości składników niebezpiecznych w powietrzu – metodyka pomiarów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Rozporządzenie Ministra Zdrowia z dnia 20 kwietnia 2005 r. w sprawie badań i pomiarów czynników szkodliwych dla zdrowia w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owisku pracy (Dz.U. Nr 73, poz.645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N-89/Z-01001/06. Ochrona czystości powietrza. Nazwy, określenia i jednostki. Terminologia dotycząca badań jakości powietrza n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ach prac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N Z-04008-7:2002. Ochrona czystości powietrza. Pobieranie próbek. Zasady pobierania próbek powietrza w środowisku pracy 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pretacja wyników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N-EN-689: 2002. Powietrze na stanowiskach pracy – wytyczne oceny narażenia inhalacyjnego na czynniki chemiczne przez porównan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wartościami dopuszczalnymi i strategia pomiarow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 Gdy stężenie substancji jest ustalone i znane, doboru środków ochrony indywidualnej należy dokonywać z uwzględnieniem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ężenia substancji występującego na danym stanowisku pracy, czasu ekspozycji oraz czynności wykonywanych przez pracownik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awaryjnej, jeżeli stężenie substancji na stanowisku pracy nie jest znane, stosować środki ochrony indywidualnej o najwyższej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anej klasie ochron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dawca jest obowiązany zapewnić, aby stosowane środki ochrony indywidualnej oraz odzież i obuwie robocze posiadały właściwośc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ronne i użytkowe oraz zapewnić odpowiednie ich pranie, konserwacje, naprawę i odkażani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ane badania wstępne i okresowe pracowników należy przeprowadzać zgodnie z Rozporządzeniem Ministra Zdrowia i Opiek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łecznej z dnia 30 maja 1996 r. w sprawie przeprowadzania badań lekarskich pracowników, zakresu profilaktycznej opieki zdrowotnej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 pracownikami oraz orzeczeń lekarskich wydanych do celów przewidzianych w Kodeksie Pracy (Dz.U. Nr 69/1996r. poz. 332, 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mi Dz.U. Nr 37/2001r. poz. 45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kulary ochron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ękawice ochronne odporne na działanie chemikaliów z neoprenu lub kauczuku nitrylowego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obra wentylacja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branie robocz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koloru mleczn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od 0 do 35 stopni Celsjusza, bez długotrwałej ekspozycji światła słonecznego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metoksypropan-2-o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yczność ostra (doustnie) LD50 -6000 mg/kg (szczu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yczność ostra (skóra) LD50 &gt; 11000 mg/kg (król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Metoksypropanol-2o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egradacja w teście OECD nr 301E=96% po 28 dniach, produkt przechodzi test OECD na szybką biodegradację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egradacja beztlenowa 38%  po 81 dni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ie nie stanowi zagrożenia dla organizmów wodnych ( / LC50/EC50/IC50 powyżej 100mg/l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AD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 Numer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 Prawidłowa nazwa przewozowa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 Klasa zagrożenia w transporc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 Grupa opakowani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 Zagrożenia dla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graż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 Szczególne środki ostrożności dla użytkowni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 Transport luzem zgodnie z załącznikiem II do konwencji MARPOL i kodeksem IB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widzian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U. Nr 63 z 2011r. poz.32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13 czerwca 2013 r. w sprawie katalogu odpadów (Dz.U. z 2013r. poz. 88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(WE) nr 1907/2006 Parlamentu Europejskiego i Rady z dnia 18 grudnia 2006 ws. REACH z poźniejszymi zmian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arlamentu Europejskiego i Rady (WE) Nr 1272/2008 z dnia 16 grudnia 2008r. w sprawie klasyfikacji, oznakowania i pakowania substancji i mieszanin, zmieniające i uchylajace dyrektywy 67/548/EWG i 1999/45/WE oraz zmieniające rozporządzenie (WE) nr 1907/2006 (Dziennik Urzędowy Unii Europejskiej L335/1 z dn. 31.12.2008) z póżniejszymi  zmian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. 6 czerwca 2014r. w sprawie najwyższych dopuszczalnych stężeń i natężeń czynników szkodliwych dla zdrowia i środowiska pracy (Dz.U.poz. 81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europejska dotycząca międzynarodowego przewozu drogowego towarów niebezpiecznych (ADR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am. Liq. 3, H226 SUBSTANCJE CIEKŁE ŁATWOPALNE - Kategoria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OT SE 3, H336 DZIAŁANIE TOKSYCZNE NA NARZĄDY DOCELOWE – Kategoria 3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226 Łatwopalna ciecz i par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36 Może wywoływać uczucie senności lub zawroty głow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eastAsia="Arial" w:cs="Arial" w:ascii="Arial" w:hAnsi="Arial"/>
        <w:b/>
        <w:sz w:val="28"/>
        <w:szCs w:val="28"/>
      </w:rPr>
      <w:t xml:space="preserve">PIELĘGNACJA SKÓRY I MATERIAŁÓW  SKÓROPODOBNYCH 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r.</w:t>
          </w:r>
        </w:p>
        <w:p>
          <w:pPr>
            <w:pStyle w:val="Header"/>
            <w:ind w:left="0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19:00Z</dcterms:created>
  <dc:creator/>
  <dc:description/>
  <dc:language>en-US</dc:language>
  <cp:lastModifiedBy/>
  <cp:lastPrinted>2013-01-30T18:13:00Z</cp:lastPrinted>
  <dcterms:modified xsi:type="dcterms:W3CDTF">2018-06-17T13:12:30Z</dcterms:modified>
  <cp:revision>9</cp:revision>
  <dc:subject/>
  <dc:title>SEKCJA 1: Identyfikacja substancji/mieszaniny i identyfikacja przedsiębiorstwa</dc:title>
</cp:coreProperties>
</file>