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SEKCJA 1: Identyfikacja substancji/mieszaniny i identyfikacja przedsiębiors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Identyfikator produktu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ZYSZCZENIE KONSOLI SAMOCHODOWEJ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2. Istotne zidentyfikowane zastosowania mieszaniny oraz zastosowania odradzane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Istotne zidentyfikowane zastosowania. Środek do pielęgnacji I CZYSZCZENIA KONSOLI SAMOCHODOWEJ Z  SKÓRY TAPICEROWANEJ I SKÓROPODOB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: PROC 8, PROC 9, PROC 1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sowania odradzane: Nie są zn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ocesów (objaśnienia patrz sekcja 16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3. Dane dotyczące dostawcy karty</w:t>
      </w:r>
      <w:r>
        <w:rPr/>
        <w:t xml:space="preserve"> charakterystyki</w:t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DUKOWANO DLA;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4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4"/>
            </w:tblGrid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L-CHEM Rafał Żmijewski</w:t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. Radziejowicka 62</w:t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5-825 Grodzisk Mazowiecki </w:t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 720 32 17</w:t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dpowiedzialna za opracowanie karty:BRAND TEL.505 371 02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Numer telefonu alarm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 998 (straż pożarna),  999 (pogotowie medycz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EKCJA 2: Identyfikacja zagrożeń </w:t>
      </w:r>
    </w:p>
    <w:p>
      <w:pPr>
        <w:pStyle w:val="Default"/>
        <w:bidi w:val="0"/>
        <w:jc w:val="both"/>
        <w:rPr/>
      </w:pPr>
      <w:r>
        <w:rPr>
          <w:b/>
          <w:iCs/>
          <w:sz w:val="20"/>
          <w:szCs w:val="20"/>
        </w:rPr>
        <w:t xml:space="preserve">2.1. Klasyfikacja mieszaniny </w:t>
      </w:r>
      <w:r>
        <w:rPr>
          <w:sz w:val="20"/>
          <w:szCs w:val="20"/>
        </w:rPr>
        <w:t xml:space="preserve">. 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a zgodnie z rozporządzeniem (WE) nr 1272/2008 [CLP]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kt ten nie jest sklasyfikowany jako niebezpieczny.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lasyfikacja tego produktu opiera się na ocenie toksykologicznej.</w:t>
      </w:r>
    </w:p>
    <w:p>
      <w:pPr>
        <w:pStyle w:val="Default"/>
        <w:bidi w:val="0"/>
        <w:jc w:val="both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grożenia zdrowia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zdrow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łasności niebezpiecz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ma właściwości niebezpiecznych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Zagrożenie środowiska: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powoduje zagrożenia dla środowis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y tekst zwrotów  wskazujących rodzaj zagrożenia zob. SEKCJA 16.</w:t>
      </w:r>
    </w:p>
    <w:p>
      <w:pPr>
        <w:pStyle w:val="Default"/>
        <w:bidi w:val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2. Elementy oznakowania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znakowanie zgodnie z rozporządzeniem (WE) nr 1272/2008 [CLP]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ktogramy określające rodzaj zagrożenia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asło ostrzegawcz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wroty wskazujące rodzaj zagrożenia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nformacje uzupełniające o zagrożeniach (UE): Nie dotycz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.3. Inne zagrożenia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oże powodować nieznaczne podrażnienie oczu przy długiej ekspozycji.</w:t>
      </w:r>
    </w:p>
    <w:p>
      <w:pPr>
        <w:pStyle w:val="Default"/>
        <w:bidi w:val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Substancja nie spełnia kryteriów vPvB zgodnie z załącznikiem XIII do rozporządzenia (WE) nr 1907/200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 xml:space="preserve">SEKCJA 3: Skład/informacja o składnikach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3.2. Mieszaniny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pis mieszaniny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Mieszanina środków powierzchniowo czynnych, niejonowych, fosfonianów, glikolu polipropylenowego, wosków propylenowych,1-metoksypropan-2-ol, zapach, barwnik.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bezpieczne składniki: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Alkohole etoksylowane, propoksylowane C9-11 &lt;3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54518-36-2, WE Polimer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kin Irrit.2.H315,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ye Irrit.2, H319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1-metoksypropan-2-ol &lt;2%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AS 107-98-2, WE 203-539-1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indeksowy: 603-064-00-3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ej. REACH: 01-2119457435-35-XXXX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OT, kat.3,H336;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lam.Liq.3,H226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nformacje dodatkowe: </w:t>
      </w:r>
    </w:p>
    <w:p>
      <w:pPr>
        <w:pStyle w:val="Default"/>
        <w:bidi w:val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łne brzmienie zwrotów H: zob. SEKCJA 16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SEKCJA 4: Środki pierwszej pomocy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zie kontaktu z oczami natychmiast przemywać oczy dużą ilością wody przez 15 minut przy otwartych powiekach. Gdy podrażnienie nie ustępuje skorzystać z pomocy medycznej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owadzić poszkodowanego z miejsca narażenia, zapewnić dostęp świeżego powietrza, spokój. Skontaktować się z lekarzem, jeżeli wystąpią objawy niedyspozycji u poszkodowaneg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ługotrwałego oddziaływania na skórę, zmyć woda z mydł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gdy produkt stosowany jest zgodne z przeznaczeni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osób udzielających pierwszej pomoc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Najważniejsze ostre i opóźnione objawy oraz skutki narażenia</w:t>
      </w:r>
    </w:p>
    <w:p>
      <w:pPr>
        <w:pStyle w:val="Normal"/>
        <w:autoSpaceDE w:val="false"/>
        <w:rPr/>
      </w:pPr>
      <w:r>
        <w:rPr/>
        <w:t>Potencjalne skutki ostrego działania substancji lub preparatu na zdrowi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z oczami wywołuje podrażnienie, zaczerwienienie, bóle oczu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dychanie par może powodować bóle i zawroty głowy, nudności i wymioty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i długotrwały kontakt ze skóra może wywołać efekt podrażnienia albo przesuszen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łknięcie powoduje bóle brzucha, wymioty.</w:t>
            </w:r>
          </w:p>
        </w:tc>
      </w:tr>
    </w:tbl>
    <w:p>
      <w:pPr>
        <w:pStyle w:val="Normal"/>
        <w:autoSpaceDE w:val="false"/>
        <w:rPr/>
      </w:pPr>
      <w:r>
        <w:rPr/>
        <w:t>Objawy wynikające z nadmiernej ekspozycj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 oczami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a oddechow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ze skórą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życ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kretnych danych.</w:t>
            </w:r>
          </w:p>
        </w:tc>
      </w:tr>
    </w:tbl>
    <w:p>
      <w:pPr>
        <w:pStyle w:val="Normal"/>
        <w:autoSpaceDE w:val="false"/>
        <w:rPr/>
      </w:pPr>
      <w:r>
        <w:rPr/>
        <w:t>4.3. Wskazania dotyczące wszelkiej natychmiastowej pomocy lekarskiej i szczególnego postępowania z poszkodowany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la lekarz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yć objawowo. W przypadku połknięcia lub wdychania dużej ilości, natychmi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taktować się z lekarzem specjalizującym się w leczeniu zatruć truciznam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lne sposo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zenia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jalnego leczen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5: Postępowanie w przypadku poża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Środki gaśnicz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żary w obecności produktu gasić środkami odpowiednimi dla palących się materiał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sowne środki gaśnicze : </w:t>
      </w:r>
      <w:r>
        <w:rPr>
          <w:rFonts w:cs="Arial" w:ascii="Arial" w:hAnsi="Arial"/>
          <w:sz w:val="20"/>
          <w:szCs w:val="20"/>
        </w:rPr>
        <w:t>Produkt niepalny, nie podtrzymuje pal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właściwe środki gaśnicze 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Szczególne zagrożenia związane z substancją lub mieszaniną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grożenia ze strony substancji lub mieszaniny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bezpieczne produkty spalania: </w:t>
      </w:r>
      <w:r>
        <w:rPr>
          <w:rFonts w:cs="Arial" w:ascii="Arial" w:hAnsi="Arial"/>
          <w:sz w:val="20"/>
          <w:szCs w:val="20"/>
        </w:rPr>
        <w:t>Nie są 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 Informacje dla straży pożar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czególne środki zabezpieczające dla straży pożarnej: </w:t>
      </w:r>
      <w:r>
        <w:rPr>
          <w:rFonts w:cs="Arial" w:ascii="Arial" w:hAnsi="Arial"/>
          <w:sz w:val="20"/>
          <w:szCs w:val="20"/>
        </w:rPr>
        <w:t>Szybko izolować teren przez wyprowadzenie wszystkich osób z najbliższej okolicy wypadku, jeżeli wybuchł pożar. Nie należy podejmować żadnych działań, które stwarzałyby ryzyko dla kogokolwiek chyba, że jest się odpowiednio przeszkolony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Środki ochrony indywidualnej dla strażaków : </w:t>
      </w:r>
      <w:r>
        <w:rPr>
          <w:rFonts w:cs="Arial" w:ascii="Arial" w:hAnsi="Arial"/>
          <w:sz w:val="20"/>
          <w:szCs w:val="20"/>
        </w:rPr>
        <w:t>Strażacy powinni nosić wyposażenie ochron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6: Postępowanie w przypadku niezamierzonego uwolnienia do środowi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6.1 Indywidualne środki ostrożności, wyposażenie ochronne i procedury w sytuacjach awaryjnych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nie biorącego udziału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należy podejmować żadnych działań, które stwarzałyby ryzyko dla kogokolwiek chyba, że jest się odpowiednio przeszkolonym. Ewakuować ludzi z oko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ów. Nie udzielać zezwolenia na wejście - niepotrzebnemu i nie zabezpieczonemu personelowi. Nie dotykać, ani nie przechodzić, po rozlanym materiale. Nie wdychać par ani mgły. Zapewnić właściwą wentylację. W razie niewystarczającej wentylacji, należy nosić odpowiednią maskę. Założyć odpowiedni sprzęt ochrony osobistej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personelu biorącego udział w akcji ratowniczej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dla usuwania rozlewu potrzebna jest odzież specjalna, zapoznać się z informacjami w punkcie 8, dotyczącymi materiałów właściwych i nieodpowiednich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 Środki ostrożności w zakresie ochrony środowi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nikać uwolnienia rozlanego/rozsypanego materiału, jego spływania/rozprzestrzeniania do gleby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u z glebą, wodami powierzchniowymi i gruntowymi, drenami i kanalizacją. Należy poinformować odpowiednie władze, w przypadku kiedy produkt spowodował zanieczyszczenie środowiska (ścieków, cieków wodnych, gleby lub powietrza).</w:t>
      </w:r>
    </w:p>
    <w:p>
      <w:pPr>
        <w:pStyle w:val="Normal"/>
        <w:autoSpaceDE w:val="false"/>
        <w:rPr/>
      </w:pPr>
      <w:r>
        <w:rPr/>
        <w:t>6.3. Metody i materiały zapobiegające rozprzestrzenianiu się skażenia i służące do usuwania skaże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wielki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rozlania. Zebrać materiał i umieścić w oznakowanym pojemniku. Przekazać do likwidacji licencjonowanemu przedsiębiorstwu utylizacji odpadów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że skażeni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pojemniki z obszaru zanieczyszczenia. Podchodzić do uwolnienia z wiatrem. Zabezpieczyć ujścia kanalizacji, instalacji wodnych, wejścia do piwnic i obszarów zamkniętych. Zebrać materiał i umieścić w oznakowanym pojemniku. Przekazać do likwidacji licencjonowanemu przedsiębiorstwu utylizacji odpadów.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4. Odniesienia do innych sekcji : </w:t>
      </w:r>
      <w:r>
        <w:rPr>
          <w:rFonts w:cs="Arial" w:ascii="Arial" w:hAnsi="Arial"/>
          <w:sz w:val="20"/>
          <w:szCs w:val="20"/>
        </w:rPr>
        <w:t>Informacje dotyczące kontaktu w sytuacji awaryjnej podano w punkcie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dpowiedniego sprzętu ochrony osobistej podano w punkcie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dodatkowej obróbki odpadów podano w punkcie 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7: Postępowanie z substancjami i mieszaninami oraz ich magazyno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 tym punkcie zawierają ogólne porady i wytyczne. Dla uzyskania informacji dotycz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ych zastosowań, według scenariuszy narażenia, należy zapoznać się z wykazem zidentyfik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ń w punkcie 1.</w:t>
      </w:r>
    </w:p>
    <w:p>
      <w:pPr>
        <w:pStyle w:val="Normal"/>
        <w:autoSpaceDE w:val="false"/>
        <w:rPr/>
      </w:pPr>
      <w:r>
        <w:rPr/>
        <w:t>7.1. Środki ostrożności dotyczące bezpiecznego postępowani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ochronn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ć właściwe wyposażenie ochrony osobistej (patrz część 8). Nie dopuścić, 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ostania się do oczu, na skórę lub ubranie. Nie wdychać par ani mgły. Nie spożywać. Jeśli w normalnych warunkach użytkowania materiał stanowi zagrożenie dla dróg oddechowych, należy stosować odpowiednią wentylację lub nosić aparat oddechowy. Przechowywać w oryginalnym pojemniku lub zatwierdzonym pojemniku alternatywnym, wykonanym z kompatybilnego materiału, dokładnie zamkniętym, jeśli nie jest użytkowany. Nie używać powtórnie pojemnik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ówki  dotyczące ogólnej higieny pracy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bronić spożywania pokarmów i napojów oraz palenia tytoniu w obszarze, 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ym ten materiał jest przechowywany, przemieszczany i przetwarzany. Pracownicy powinni umyć ręce i twarz przed jedzeniem, piciem i paleniem tytoniu. Przed wejściem do jadalni zdjąć zanieczyszczoną odzież oraz sprzęt ochronny. Dodatkowe informacje dotyczące środków higieny podano w punkcie 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. Warunki bezpiecznego magazynowania, łącznie z informacjami dotyczącymi wszelkich wzajem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zgod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chowywać w następującym zakresie temperatur: 0 do 40°C (32 do 104°F). Należy przechowywać zgodnie z miejscowymi przepisami. Przechowywać w oryginalnym opakowaniu, z dala od promieni słonecznych; w suchym, chłodnym i dobrze wentylowanym pomieszczeniu; z dala od niezgodnych materiałów (patrz pun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, napojów i jedzenia. Trzymać oddzielnie od kwasów. Pojemnik powinien pozostać zamknięty i szczelny aż do czasu użycia. Pojemniki, które zostały otwarte muszą być ponownie uszczelnione i przechowywane w położeniu pionowym aby nie dopuścić do wycieku substancji. Nie przechowywać w nieoznakowanych pojemnikach. Używać odpowiednich pojemników zapobiegających skażeniu środowis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. Szczególne zastosowanie(-a) końcow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lecenia : </w:t>
      </w:r>
      <w:r>
        <w:rPr>
          <w:rFonts w:cs="Arial" w:ascii="Arial" w:hAnsi="Arial"/>
          <w:sz w:val="20"/>
          <w:szCs w:val="20"/>
        </w:rPr>
        <w:t>Nie m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wiązania specyficzne dla sektora przemysłowego : </w:t>
      </w:r>
      <w:r>
        <w:rPr>
          <w:rFonts w:cs="Arial" w:ascii="Arial" w:hAnsi="Arial"/>
          <w:sz w:val="20"/>
          <w:szCs w:val="20"/>
        </w:rPr>
        <w:t>Nie 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EKCJA 8: Kontrola narażenia/środki ochrony indywidual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 Parametry dotyczące kontr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e dopuszczalne stężenia substancji w środowisku pracy 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e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istra Pracy i Polityki Społecznej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2002 Nr 217, poz. 1833, z pózn. zm.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e dopuszczalne stęż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DS = 900 mg/m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DSCh = 1200 mg/m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lecenia dotyczące procedury monitoringu zawartości składników niebezpiecznych w powietrzu – metodyka pomiarów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Rozporządzenie Ministra Zdrowia z dnia 20 kwietnia 2005 r. w sprawie badań i pomiarów czynników szkodliwych dla zdrowia w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rodowisku pracy (Dz.U. Nr 73, poz.645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PN-89/Z-01001/06. Ochrona czystości powietrza. Nazwy, określenia i jednostki. Terminologia dotycząca badań jakości powietrza n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owiskach prac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PN Z-04008-7:2002. Ochrona czystości powietrza. Pobieranie próbek. Zasady pobierania próbek powietrza w środowisku pracy i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pretacja wyników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PN-EN-689: 2002. Powietrze na stanowiskach pracy – wytyczne oceny narażenia inhalacyjnego na czynniki chemiczne przez porównan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wartościami dopuszczalnymi i strategia pomiarowa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a: Gdy stężenie substancji jest ustalone i znane, doboru środków ochrony indywidualnej należy dokonywać z uwzględnieniem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ężenia substancji występującego na danym stanowisku pracy, czasu ekspozycji oraz czynności wykonywanych przez pracownika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ytuacji awaryjnej, jeżeli stężenie substancji na stanowisku pracy nie jest znane, stosować środki ochrony indywidualnej o najwyższej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lecanej klasie ochron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odawca jest obowiązany zapewnić, aby stosowane środki ochrony indywidualnej oraz odzież i obuwie robocze posiadały właściwości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hronne i użytkowe oraz zapewnić odpowiednie ich pranie, konserwacje, naprawę i odkażanie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lecane badania wstępne i okresowe pracowników należy przeprowadzać zgodnie z Rozporządzeniem Ministra Zdrowia i Opieki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łecznej z dnia 30 maja 1996 r. w sprawie przeprowadzania badań lekarskich pracowników, zakresu profilaktycznej opieki zdrowotnej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d pracownikami oraz orzeczeń lekarskich wydanych do celów przewidzianych w Kodeksie Pracy (Dz.U. Nr 69/1996r. poz. 332, z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ami Dz.U. Nr 37/2001r. poz. 45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y oddziaływania wtórnego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DNEL nie są znane dla mieszani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ężenia, przy których podawane są oddziaływana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ci PNEC nie są dostępne 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. Kontrola narażenia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osowane środki ochrony osobistej powinny spełniać wymogi Rozporządzenia Ministra Gospodarki z dnia 21 grudnia 2005 r. w sprawie zasadniczych wymagań dla środków ochrony indywidualnej (Dź.U. Nr 259, poz. 2173).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dróg oddechowych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ie wymagana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ocz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kulary ochronn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a rak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ękawice ochronne odporne na działanie chemikaliów z neoprenu lub kauczuku nitrylowego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iczne środki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Dobra wentylacja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wyposażenie ochronn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branie robocze 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lecenia ogólnie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ie jeść, nie pic, nie palić podczas pracy z produktem. Myć ręce po zakończeniu pracy i przed każdą przerwą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9: Właściwości fizyczne i chemicz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9.1. Informacje na temat podstawowych właściwości fizycznych i chemicznych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- koloru mleczneg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óg zapach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topnienia/krzepnięci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oczątkowa temperatura wrzenia i zakres temperatury wrzeni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lt; 7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zapłon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Szybkość parowani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alność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pa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a/dolna granica palności lub górna/dolna granica wybuchowości;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nie jest wybuch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Prężność par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par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Gęstość względ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95 g/dm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Rozpuszczalność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czynnik podziału: n-oktanol/woda;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samozapłon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Temperatura rozkład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Lepkość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wybuchow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Nie stwarza możliwości samoczynnego wybuc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Właściwości utleniając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ookmanOldStyle" w:cs="Arial"/>
                <w:sz w:val="18"/>
                <w:szCs w:val="18"/>
              </w:rPr>
            </w:pPr>
            <w:r>
              <w:rPr>
                <w:rFonts w:eastAsia="BookmanOldStyle" w:cs="Arial" w:ascii="Arial" w:hAnsi="Arial"/>
                <w:sz w:val="18"/>
                <w:szCs w:val="18"/>
              </w:rPr>
              <w:t>Mieszanina nie ma właściwości utleniających</w:t>
            </w:r>
          </w:p>
        </w:tc>
      </w:tr>
    </w:tbl>
    <w:p>
      <w:pPr>
        <w:pStyle w:val="Sty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2 Inne informacje</w:t>
      </w:r>
    </w:p>
    <w:p>
      <w:pPr>
        <w:pStyle w:val="Sty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odatkowych danych nie oznacz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0: Stabilność i reaktywnoś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1. Reaktywno</w:t>
      </w:r>
      <w:r>
        <w:rPr>
          <w:rFonts w:cs="Arial" w:ascii="Arial" w:hAnsi="Arial"/>
          <w:b/>
          <w:sz w:val="20"/>
          <w:szCs w:val="20"/>
        </w:rPr>
        <w:t>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nadzwyczajnej reaktywnoś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2. Stabiln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chemi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warunkach prawidłowego przechowywania i stosowania (od 0 do 35 stopni Celsjusza, bez długotrwałej ekspozycji światła słonecznego) stabilny chemicz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3. M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liw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wyst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 niebezpiecznych reak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tosowaniu według przeznaczeniu brak niebezpiecznych reak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.4. Warunki, których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unika</w:t>
      </w:r>
      <w:r>
        <w:rPr>
          <w:rFonts w:cs="Arial" w:ascii="Arial" w:hAnsi="Arial"/>
          <w:sz w:val="20"/>
          <w:szCs w:val="20"/>
        </w:rPr>
        <w:t>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. Materiały niezgod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kwasy, substancje utleniają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6. Niebezpieczne produkty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nan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1: Informacje toksykologiczn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1 Informacje dotyczące skutków toksykologicznych</w:t>
      </w:r>
    </w:p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syczność ostra :</w:t>
      </w:r>
    </w:p>
    <w:tbl>
      <w:tblPr>
        <w:tblW w:w="17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200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droga pokarmowa : Brak danych o produkcie. Etoksylowany 2-etyloheksanol: LD50 2000-5000 mg/kg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rzez drogi oddechowe: Brak danych o produkcie. Etoksylowany 2-etyloheksanol: LC50 20 mg/l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czność ostra - po naniesieniu na skore: Brak danych o produkcie. -Etoksylowany 2-etyloheksanol: LD50 2000-5000 mg/k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czność ostra (przy innych drogach podania): Brak danych o produkcie.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metoksypropan-2-o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syczność ostra (doustnie) LD50 -6000 mg/kg (szczu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syczność ostra (skóra) LD50 &gt; 11000 mg/kg (króli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uczulające na drogi oddechowe lub skórę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uczulając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ziałanie mutagenne na komórki rozrodcze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mutagenn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Rakotwór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rakotwórczych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zkodliwe działanie na rozrodczość 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dukt nie zawiera  istotnych stężeń składników o właściwościach działających na rozrodczość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2: Informacje ekolog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. Toksyczność</w:t>
      </w:r>
    </w:p>
    <w:p>
      <w:pPr>
        <w:pStyle w:val="Normal"/>
        <w:autoSpaceDE w:val="false"/>
        <w:rPr/>
      </w:pPr>
      <w:r>
        <w:rPr/>
        <w:t>Dane dla składników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er polioksyalkilenoglikolowy syntetycznych alkoholi tłuszczowych głownie C9-C11</w:t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ryb: LC50 13 mg/l/96h (Oncorhynchus mykiss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dafni: EC50 6,5 mg/l/48h (Daphnia magna) </w:t>
            </w:r>
          </w:p>
          <w:p>
            <w:pPr>
              <w:pStyle w:val="Sty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 toksyczność dla alg: EC50 6,6 mg/l/72h (Scenedesmus subspicatus) Ostra toksyczność dla bakterii: EC50 680 mq/l/4h (Nitrifvinq bacterial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Metoksypropanol-2o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degradacja w teście OECD nr 301E=96% po 28 dniach, produkt przechodzi test OECD na szybką biodegradację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degradacja beztlenowa 38%  po 81 dnia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lnie nie stanowi zagrożenia dla organizmów wodnych ( / LC50/EC50/IC50 powyżej 100mg/l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. Trwałość i zdolność do roz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owierzchniowo czynne zawarte w tym preparacie są zgodne z kryteriami podatności na biodegradację zawartymi w rozporządzeniu 648/2004/WE dotyczącym detergent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rganiczne składni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datność na biodegradację organicznych komponentów zawartych w produkcie spełniają przynajmniej kryteria testu OECD 302 B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. Zdolność do bioakumul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dukt nie zawiera istotnych stężeń zdolnych do bioakumulacji substancj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Mobilność w gleb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ina zawiera substancje rozpuszczalne w wodzie. Potencjał mobilności jest wyso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. Wyniki oceny właściwości PBT i vPvB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niki produktu nie spełniają kryteriów dla substancji PBT lub vPvB zgodnie z załącznikiem  XIII Rozporządzenia (WE)1907/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. Inne szkodliwe skutki działan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k dostępnych d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3: Postępowanie z odpad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1. Metody unieszkodliwiania odpadów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4 grudnia 2012 r. o odpadach (Dz.U. 2013 poz. 21 ) ze zmianami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strzegać przepisów Ustawy z dnia 13 czerwca 2013 r. o gospodarce opakowaniami i odpadami opakowaniowymi (Dz.U. 2013, poz.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888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 w sprawie katalogu odpadów (Dz.U. 2001 Nr 112, poz. 1206)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d odpadu: </w:t>
      </w:r>
    </w:p>
    <w:p>
      <w:pPr>
        <w:pStyle w:val="Sty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0 01 30 Detergenty pozostałe (inne niż wymienione 20 01 29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4: Informacje dotyczące transpor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JEST ŁĄDUNKIEM NIEBEZPIECZNYCN W ROZUMIENIU PRZEPISÓW AD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 Numer 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 Prawidłowa nazwa przewozowa 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 Klasa zagrożenia w transporc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sia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 Grupa opakowaniow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 Zagrożenia dla środowi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graż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 Szczególne środki ostrożności dla użytkownik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wie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7 Transport luzem zgodnie z załącznikiem II do konwencji MARPOL i kodeksem IB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widzian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KCJA 15: Informacje dotyczące przepisów prawnych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bCs/>
          <w:iCs/>
          <w:sz w:val="20"/>
          <w:szCs w:val="20"/>
        </w:rPr>
        <w:t xml:space="preserve">stwa chemicznego: </w:t>
      </w:r>
      <w:r>
        <w:rPr>
          <w:rFonts w:cs="Arial" w:ascii="Arial" w:hAnsi="Arial"/>
          <w:iCs/>
          <w:sz w:val="20"/>
          <w:szCs w:val="20"/>
        </w:rPr>
        <w:t>Ocena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cs="Arial" w:ascii="Arial" w:hAnsi="Arial"/>
          <w:iCs/>
          <w:sz w:val="20"/>
          <w:szCs w:val="20"/>
        </w:rPr>
        <w:t>stwa Chemicznego nie została przeprowadzo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1. Przepisy prawne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stwa, zdrowia i ochrony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owiska specyf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mieszan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porządzenie UE (WE) Nr. 1907/2006 (REACH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XIV - Wykaz substancji podlegających procedurze udzielania zezwoleń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bstancje wzbudzające szczególnie duże oba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aden ze składników nie znajduje się w wykazie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dotyczące produkcji,</w:t>
        <w:tab/>
        <w:t>Nie doty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obrotu i sto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ych niebezpiecznych substancj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 i wyrobó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zepisy U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klaracja składników zgodnie z rozporządzeniem w sprawie detergentów 648/2004/W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jonowe środki powierzchniowo czynne &lt;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ne związki organiczne (VOC) według 1999/13/WE: &lt;30%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5 lutego 2011 r. o substancjach chemicznych i ich mieszaninach (Dz.U. Nr 63 z 2011r. poz.32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13 czerwca 2013 r. w sprawie katalogu odpadów (Dz.U. z 2013r. poz. 888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(WE) nr 1907/2006 Parlamentu Europejskiego i Rady z dnia 18 grudnia 2006 ws. REACH z poźniejszymi zmian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arlamentu Europejskiego i Rady (WE) Nr 1272/2008 z dnia 16 grudnia 2008r. w sprawie klasyfikacji, oznakowania i pakowania substancji i mieszanin, zmieniające i uchylajace dyrektywy 67/548/EWG i 1999/45/WE oraz zmieniające rozporządzenie (WE) nr 1907/2006 (Dziennik Urzędowy Unii Europejskiej L335/1 z dn. 31.12.2008) z póżniejszymi  zmiana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. 6 czerwca 2014r. w sprawie najwyższych dopuszczalnych stężeń i natężeń czynników szkodliwych dla zdrowia i środowiska pracy (Dz.U.poz. 817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europejska dotycząca międzynarodowego przewozu drogowego towarów niebezpiecznych (ADR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2. Ocena bezpi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poddano ocenie bezpieczeństwa chemicznego według 1907/2006/WE, załącznik I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KCJA 16: Inne informacj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rzmienie zwrotów okre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l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ch klasę zagr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(patrz sekcja 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n Irrit. 2, H315 DZIAŁANIE ŻRĄCE/DRAŻNIĄCE NA SKÓRĘ - Kategoria 2</w:t>
      </w:r>
    </w:p>
    <w:p>
      <w:pPr>
        <w:pStyle w:val="Normal"/>
        <w:tabs>
          <w:tab w:val="clear" w:pos="708"/>
          <w:tab w:val="left" w:pos="851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ye Irrit. 2, H319 POWAŻNE USZKODZENIE OCZU/DZIAŁANIE DRAŻNIĄCE NA OCZY - Kategoria 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lam. Liq. 3, H226 SUBSTANCJE CIEKŁE ŁATWOPALNE - Kategoria 3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OT SE 3, H336 DZIAŁANIE TOKSYCZNE NA NARZĄDY DOCELOWE – Kategoria 3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zmienie zwrotów okreslajacych rodzaj zagrozenia (patrz sekcja 3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 226 Łatwopalna ciecz i par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5 Działa drażniąco na skórę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 319 Działa drażniąco na ocz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 336 Może wywoływać uczucie senności lub zawroty głow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Kategorie procesów według wskazówek ECHA dotycz</w:t>
      </w:r>
      <w:r>
        <w:rPr>
          <w:rFonts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ych wymaga</w:t>
      </w:r>
      <w:r>
        <w:rPr>
          <w:rFonts w:cs="Arial" w:ascii="Arial" w:hAnsi="Arial"/>
          <w:b/>
          <w:sz w:val="18"/>
          <w:szCs w:val="18"/>
        </w:rPr>
        <w:t xml:space="preserve">ń </w:t>
      </w:r>
      <w:r>
        <w:rPr>
          <w:rFonts w:cs="Arial" w:ascii="Arial" w:hAnsi="Arial"/>
          <w:b/>
          <w:bCs/>
          <w:sz w:val="18"/>
          <w:szCs w:val="18"/>
        </w:rPr>
        <w:t>w zakresie informacji oraz oce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ezpiecze</w:t>
      </w:r>
      <w:r>
        <w:rPr>
          <w:rFonts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stwa chemicznego, rozdział R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8 (Przenoszenie): Rozcieńczenie koncentratów, zastosowanie środków do czyszczenia r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9 (Pakowanie pojemników): Przenoszenie substancji lub preparatów do małych pojemników (dedykowana linia napełniania, w tym ważenie),Warunki przemysłow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 13 (Namaczanie): Obróbka artykułów poprzez maczanie, zalewanie , zanurzanie, wymywanie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ukiwanie w substancjach, w tym w sporządzanie na zimno lub wytwarzanie sieci żywi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21</w:t>
        <w:tab/>
        <w:t>Gospodarstwo dom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krótó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. - Materiał wybuch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Gas - Gaz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Aerosol - Wyrób aerozolowy łatwo pal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7"/>
      <w:bookmarkEnd w:id="0"/>
      <w:r>
        <w:rPr>
          <w:rFonts w:cs="Arial" w:ascii="Arial" w:hAnsi="Arial"/>
          <w:sz w:val="20"/>
          <w:szCs w:val="20"/>
        </w:rPr>
        <w:t>Ox. Gas - Gaz utleniają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. Gas - Gaz pod ciśnieni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Liq. - Substancja ciek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. Sol. - Substancja stała łatwo p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react. - Substancja lub mieszanina samoreaktyw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liq. - Substancja ciek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.sol. - Substancja stała pirofor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heat - Substancja lub mieszanina samonagrzewająca si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-react. - Substancja lub mieszanina, która w kontakcie z wodą uwalnia łatwopalny ga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Liq. - Substancja ciek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. Sol. - Substancja stała utleniaj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 Perox. - Nadtlenek organicz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. Corr. - Substancja lub mieszanina powodująca korozję met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te Tox. - Toksyczność os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rr. - Działanie żr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Irrit. - Działanie drażni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Dam. - Poważne uszkodzenie ocz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Irrit. - Działanie drażniące na oc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 Sens. - Działanie uczulające na drogi oddech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Sens. - Działanie uczulające na skór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. - Działanie mutagenne na komórki rozrodc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. - Rakotwór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. - Działanie szkodliwe na rozrodcz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SE - Działanie toksyczne na narządy docelowe – narażenie jednoraz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T RE - Działanie toksyczne na narządy docelowe – powtarzane nara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Tox. - Zagrożenie spowodowane aspiracj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Acute - Stwarzające zagrożenie dla środowiska wodnego, zagrożenie os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tic Chronic - Stwarzające zagrożenie dla środowiska wodnego, kat. przewlekł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one - Stwarzające zagrożenie dla warstwy ozon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. - Działanie szkodliwe na rozrodczość, kategoria dodatkowa, wpływ na laktację lub oddziały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 - Najwyższe dopuszczalne stęż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Ch - Najwyższe dopuszczalne stężenie chwil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SP - Najwyższe dopuszczalne stężenie pułap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vB - (Substancja) Bardzo trwała i wykazująca bardzo dużą zdolność do bioakum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T - (Substancja) Trwała, wykazująca zdolność do bioakumulacji i toksyc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- PNEC Przewidywane stężenie niepowodujące skutk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(M)EL - Poziom niepowodujący zm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 - Dawka, przy której obserwuje się zgon 50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50 - Stężenie, przy którym obserwuje się zgon 50 % badanych organizm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X - Stężenie, przy którym obserwuje się X % zmniejszenie wzrostu lub szybkości wzros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EC - Najniższe stężenie wywołujące dający się zaobserwować efe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L - Najwyższe stężenie substancji, przy którym nie obserwuje się efekt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 - Regulamin dla międzynarodowego przewozu kolejam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 - Umowa europejska dotycząca międzynarodowego przewozu drogowego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DG - Międzynarodowy Kodeks Morski Towarów Niebezpie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AO/IATA - Organizacja Międzynarodowego lotnictwa cywilnego/Międzynarodowe Zrzeszenie Przewoźników Powietr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 - Europejskie porozumienie w sprawie międzynarodowych przewóz materiałów niebezpiecznych śródlądowymi drogami wodny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CB - Substancje o nieznanym lub zmiennym składzie, złożone produkty reakcji lub materiały biologicz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KARTA CHARAKTERYSTYK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podstawa: Rozporządzenie Komisji UE nr 2015/830 z dnia 28 maja 2015r. zmieniające rozporządzenie (WE) nr 1907/2006 ws REACH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eastAsia="Arial" w:cs="Arial" w:ascii="Arial" w:hAnsi="Arial"/>
        <w:b/>
        <w:sz w:val="28"/>
        <w:szCs w:val="28"/>
      </w:rPr>
      <w:t>CZYSZCZENIE KONSOLI SAMOCHODOWEJ</w:t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1980"/>
    </w:tblGrid>
    <w:tr>
      <w:trPr/>
      <w:tc>
        <w:tcPr>
          <w:tcW w:w="810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a sporządzenia: 02.06.2018r.</w:t>
          </w:r>
        </w:p>
        <w:p>
          <w:pPr>
            <w:pStyle w:val="Header"/>
            <w:ind w:left="0" w:right="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980" w:type="dxa"/>
          <w:tcBorders>
            <w:bottom w:val="single" w:sz="12" w:space="0" w:color="000000"/>
          </w:tcBorders>
        </w:tcPr>
        <w:p>
          <w:pPr>
            <w:pStyle w:val="Header"/>
            <w:ind w:left="-108" w:right="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0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0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19:00Z</dcterms:created>
  <dc:creator/>
  <dc:description/>
  <dc:language>en-US</dc:language>
  <cp:lastModifiedBy/>
  <cp:lastPrinted>2013-01-30T18:13:00Z</cp:lastPrinted>
  <dcterms:modified xsi:type="dcterms:W3CDTF">2018-06-17T13:15:09Z</dcterms:modified>
  <cp:revision>10</cp:revision>
  <dc:subject/>
  <dc:title>SEKCJA 1: Identyfikacja substancji/mieszaniny i identyfikacja przedsiębiorstwa</dc:title>
</cp:coreProperties>
</file>