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7465</wp:posOffset>
            </wp:positionV>
            <wp:extent cx="2990215" cy="538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eastAsia="Calibri" w:cs="Zurich BT;Yu Gothic" w:ascii="Zurich BT;Yu Gothic" w:hAnsi="Zurich BT;Yu Gothic"/>
          <w:b/>
          <w:bCs/>
          <w:color w:val="000000"/>
          <w:sz w:val="18"/>
          <w:szCs w:val="18"/>
          <w:u w:val="none"/>
        </w:rPr>
        <w:t>Chirstom Marcin i Marek Dyner S.C.</w:t>
      </w:r>
    </w:p>
    <w:p>
      <w:pPr>
        <w:pStyle w:val="Normal"/>
        <w:jc w:val="center"/>
        <w:rPr/>
      </w:pPr>
      <w:r>
        <w:rPr>
          <w:rStyle w:val="InternetLink"/>
          <w:rFonts w:eastAsia="Calibri" w:cs="Zurich BT;Yu Gothic" w:ascii="Zurich BT;Yu Gothic" w:hAnsi="Zurich BT;Yu Gothic"/>
          <w:b/>
          <w:bCs/>
          <w:color w:val="000000"/>
          <w:sz w:val="18"/>
          <w:szCs w:val="18"/>
          <w:u w:val="none"/>
        </w:rPr>
        <w:t>ul. Mstowska 8</w:t>
      </w:r>
    </w:p>
    <w:p>
      <w:pPr>
        <w:pStyle w:val="Normal"/>
        <w:jc w:val="center"/>
        <w:rPr/>
      </w:pPr>
      <w:r>
        <w:rPr>
          <w:rStyle w:val="InternetLink"/>
          <w:rFonts w:eastAsia="Calibri" w:cs="Zurich BT;Yu Gothic" w:ascii="Zurich BT;Yu Gothic" w:hAnsi="Zurich BT;Yu Gothic"/>
          <w:b/>
          <w:bCs/>
          <w:color w:val="000000"/>
          <w:sz w:val="18"/>
          <w:szCs w:val="18"/>
          <w:u w:val="none"/>
        </w:rPr>
        <w:t>42-240 Rudniki</w:t>
      </w:r>
    </w:p>
    <w:p>
      <w:pPr>
        <w:pStyle w:val="Normal"/>
        <w:jc w:val="center"/>
        <w:rPr/>
      </w:pPr>
      <w:r>
        <w:rPr>
          <w:rStyle w:val="InternetLink"/>
          <w:rFonts w:eastAsia="Calibri" w:cs="Zurich BT;Yu Gothic" w:ascii="Zurich BT;Yu Gothic" w:hAnsi="Zurich BT;Yu Gothic"/>
          <w:b/>
          <w:bCs/>
          <w:color w:val="000000"/>
          <w:sz w:val="18"/>
          <w:szCs w:val="18"/>
          <w:u w:val="none"/>
        </w:rPr>
        <w:t>tel: +48 34 320 14 84</w:t>
      </w:r>
    </w:p>
    <w:p>
      <w:pPr>
        <w:pStyle w:val="Normal"/>
        <w:jc w:val="center"/>
        <w:rPr/>
      </w:pPr>
      <w:r>
        <w:rPr>
          <w:rStyle w:val="InternetLink"/>
          <w:rFonts w:eastAsia="Calibri" w:cs="Zurich BT;Yu Gothic" w:ascii="Zurich BT;Yu Gothic" w:hAnsi="Zurich BT;Yu Gothic"/>
          <w:b/>
          <w:bCs/>
          <w:color w:val="000000"/>
          <w:sz w:val="18"/>
          <w:szCs w:val="18"/>
          <w:u w:val="none"/>
        </w:rPr>
        <w:t>e-mail: info@chirstom.p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InternetLink"/>
          <w:rFonts w:ascii="Zurich BT;Yu Gothic" w:hAnsi="Zurich BT;Yu Gothic" w:eastAsia="Calibri" w:cs="Zurich BT;Yu Gothic"/>
          <w:b/>
          <w:b/>
          <w:bCs/>
          <w:color w:val="000000"/>
          <w:sz w:val="18"/>
          <w:szCs w:val="18"/>
          <w:u w:val="none"/>
        </w:rPr>
      </w:pPr>
      <w:r>
        <w:rPr>
          <w:rFonts w:cs="Zurich BT;Yu Gothic" w:ascii="Zurich BT;Yu Gothic" w:hAnsi="Zurich BT;Yu Gothic"/>
          <w:sz w:val="14"/>
          <w:szCs w:val="14"/>
        </w:rPr>
        <w:t xml:space="preserve">Rudniki k/Częstochowy dnia </w:t>
      </w:r>
      <w:r>
        <w:rPr>
          <w:rFonts w:cs="Zurich BT;Yu Gothic" w:ascii="Zurich BT;Yu Gothic" w:hAnsi="Zurich BT;Yu Gothic"/>
          <w:color w:val="0099FF"/>
          <w:sz w:val="14"/>
          <w:szCs w:val="14"/>
        </w:rPr>
        <w:t xml:space="preserve"> </w:t>
      </w:r>
      <w:r>
        <w:rPr>
          <w:rStyle w:val="InternetLink"/>
          <w:rFonts w:eastAsia="Calibri" w:cs="Zurich BT;Yu Gothic" w:ascii="Zurich BT;Yu Gothic" w:hAnsi="Zurich BT;Yu Gothic"/>
          <w:b/>
          <w:bCs/>
          <w:color w:val="0099FF"/>
          <w:sz w:val="14"/>
          <w:szCs w:val="14"/>
          <w:u w:val="none"/>
        </w:rPr>
        <w:t>6 października 2025</w:t>
      </w:r>
    </w:p>
    <w:p>
      <w:pPr>
        <w:pStyle w:val="Normal"/>
        <w:jc w:val="center"/>
        <w:rPr>
          <w:rFonts w:ascii="Zurich BT;Yu Gothic" w:hAnsi="Zurich BT;Yu Gothic" w:eastAsia="Calibri" w:cs="Zurich BT;Yu Gothic"/>
          <w:bCs/>
          <w:color w:val="434343"/>
          <w:sz w:val="18"/>
          <w:szCs w:val="18"/>
        </w:rPr>
      </w:pPr>
      <w:r>
        <w:rPr>
          <w:rStyle w:val="InternetLink"/>
          <w:rFonts w:eastAsia="Calibri" w:cs="Zurich BT;Yu Gothic" w:ascii="Zurich BT;Yu Gothic" w:hAnsi="Zurich BT;Yu Gothic"/>
          <w:b/>
          <w:bCs/>
          <w:color w:val="000000"/>
          <w:sz w:val="18"/>
          <w:szCs w:val="18"/>
          <w:u w:val="none"/>
        </w:rPr>
        <w:t>Oferta pracy nr FOCNC/06/10/2025</w:t>
      </w:r>
    </w:p>
    <w:p>
      <w:pPr>
        <w:pStyle w:val="Normal"/>
        <w:jc w:val="center"/>
        <w:rPr>
          <w:rFonts w:ascii="Zurich BT;Yu Gothic" w:hAnsi="Zurich BT;Yu Gothic" w:eastAsia="Calibri" w:cs="Zurich BT;Yu Gothic"/>
          <w:bCs/>
          <w:color w:val="434343"/>
          <w:sz w:val="18"/>
          <w:szCs w:val="18"/>
        </w:rPr>
      </w:pPr>
      <w:r>
        <w:rPr>
          <w:rFonts w:eastAsia="Calibri" w:cs="Zurich BT;Yu Gothic" w:ascii="Zurich BT;Yu Gothic" w:hAnsi="Zurich BT;Yu Gothic"/>
          <w:bCs/>
          <w:color w:val="434343"/>
          <w:sz w:val="18"/>
          <w:szCs w:val="18"/>
        </w:rPr>
        <w:t xml:space="preserve">w projekcie w projekcie </w:t>
      </w:r>
      <w:r>
        <w:rPr>
          <w:rFonts w:eastAsia="Calibri" w:cs="Zurich BT;Yu Gothic" w:ascii="Zurich BT;Yu Gothic" w:hAnsi="Zurich BT;Yu Gothic"/>
          <w:b/>
          <w:bCs/>
          <w:color w:val="000000"/>
          <w:sz w:val="18"/>
          <w:szCs w:val="18"/>
        </w:rPr>
        <w:t xml:space="preserve">AtraumaBioMat </w:t>
      </w:r>
      <w:r>
        <w:rPr>
          <w:rFonts w:eastAsia="Calibri" w:cs="Zurich BT;Yu Gothic" w:ascii="Zurich BT;Yu Gothic" w:hAnsi="Zurich BT;Yu Gothic"/>
          <w:bCs/>
          <w:color w:val="434343"/>
          <w:sz w:val="18"/>
          <w:szCs w:val="18"/>
        </w:rPr>
        <w:t xml:space="preserve">którego celem jest zaprojektowanie i wytworzenie  </w:t>
      </w:r>
      <w:r>
        <w:rPr>
          <w:rFonts w:eastAsia="Calibri" w:cs="Calibri" w:ascii="Calibri" w:hAnsi="Calibri"/>
          <w:bCs/>
          <w:color w:val="434343"/>
          <w:sz w:val="20"/>
        </w:rPr>
        <w:t>narzędzi chirurgicznych nowej generacji z zabezpieczeniem przed przeciążeniem i  z wykrywaniem naprężeń w celu kontrolowania nacisku na tkanki jako podstawa do bez-urazowego chwytania tkanek</w:t>
      </w:r>
    </w:p>
    <w:p>
      <w:pPr>
        <w:pStyle w:val="Normal"/>
        <w:jc w:val="center"/>
        <w:rPr>
          <w:rFonts w:ascii="Zurich BT;Yu Gothic" w:hAnsi="Zurich BT;Yu Gothic" w:cs="Zurich BT;Yu Gothic"/>
          <w:b/>
          <w:b/>
          <w:sz w:val="18"/>
          <w:szCs w:val="18"/>
        </w:rPr>
      </w:pPr>
      <w:r>
        <w:rPr>
          <w:rFonts w:eastAsia="Calibri" w:cs="Zurich BT;Yu Gothic" w:ascii="Zurich BT;Yu Gothic" w:hAnsi="Zurich BT;Yu Gothic"/>
          <w:bCs/>
          <w:color w:val="434343"/>
          <w:sz w:val="18"/>
          <w:szCs w:val="18"/>
        </w:rPr>
        <w:t xml:space="preserve">na stanowisku </w:t>
      </w:r>
      <w:r>
        <w:rPr>
          <w:rFonts w:eastAsia="Calibri" w:cs="Zurich BT;Yu Gothic" w:ascii="Zurich BT;Yu Gothic" w:hAnsi="Zurich BT;Yu Gothic"/>
          <w:b/>
          <w:bCs/>
          <w:color w:val="434343"/>
          <w:sz w:val="18"/>
          <w:szCs w:val="18"/>
        </w:rPr>
        <w:t xml:space="preserve">frezera/operatora CNC </w:t>
      </w:r>
      <w:r>
        <w:rPr>
          <w:rFonts w:eastAsia="Calibri" w:cs="Zurich BT;Yu Gothic" w:ascii="Zurich BT;Yu Gothic" w:hAnsi="Zurich BT;Yu Gothic"/>
          <w:bCs/>
          <w:color w:val="434343"/>
          <w:sz w:val="18"/>
          <w:szCs w:val="18"/>
        </w:rPr>
        <w:t>.</w:t>
      </w:r>
    </w:p>
    <w:p>
      <w:pPr>
        <w:pStyle w:val="Normal"/>
        <w:jc w:val="both"/>
        <w:rPr>
          <w:rFonts w:ascii="Zurich BT;Yu Gothic" w:hAnsi="Zurich BT;Yu Gothic" w:eastAsia="Calibri" w:cs="Zurich BT;Yu Gothic"/>
          <w:bCs/>
          <w:color w:val="434343"/>
          <w:sz w:val="18"/>
          <w:szCs w:val="18"/>
        </w:rPr>
      </w:pPr>
      <w:r>
        <w:rPr>
          <w:rFonts w:cs="Zurich BT;Yu Gothic" w:ascii="Zurich BT;Yu Gothic" w:hAnsi="Zurich BT;Yu Gothic"/>
          <w:b/>
          <w:sz w:val="18"/>
          <w:szCs w:val="18"/>
        </w:rPr>
        <w:t>I. Zadania:</w:t>
      </w:r>
    </w:p>
    <w:p>
      <w:pPr>
        <w:pStyle w:val="Normal"/>
        <w:numPr>
          <w:ilvl w:val="0"/>
          <w:numId w:val="2"/>
        </w:numPr>
        <w:rPr>
          <w:rFonts w:ascii="Zurich BT;Yu Gothic" w:hAnsi="Zurich BT;Yu Gothic" w:eastAsia="Calibri" w:cs="Zurich BT;Yu Gothic"/>
          <w:bCs/>
          <w:color w:val="434343"/>
          <w:sz w:val="18"/>
          <w:szCs w:val="18"/>
        </w:rPr>
      </w:pPr>
      <w:r>
        <w:rPr>
          <w:rFonts w:eastAsia="Calibri" w:cs="Zurich BT;Yu Gothic" w:ascii="Zurich BT;Yu Gothic" w:hAnsi="Zurich BT;Yu Gothic"/>
          <w:bCs/>
          <w:color w:val="434343"/>
          <w:sz w:val="18"/>
          <w:szCs w:val="18"/>
        </w:rPr>
        <w:t>wdrażanie rozwiązań konstrukcyjnych i technologicznych,</w:t>
      </w:r>
    </w:p>
    <w:p>
      <w:pPr>
        <w:pStyle w:val="Normal"/>
        <w:numPr>
          <w:ilvl w:val="0"/>
          <w:numId w:val="2"/>
        </w:numPr>
        <w:rPr>
          <w:rFonts w:ascii="Zurich BT;Yu Gothic" w:hAnsi="Zurich BT;Yu Gothic" w:eastAsia="Calibri" w:cs="Zurich BT;Yu Gothic"/>
          <w:bCs/>
          <w:color w:val="434343"/>
          <w:sz w:val="18"/>
          <w:szCs w:val="18"/>
        </w:rPr>
      </w:pPr>
      <w:r>
        <w:rPr>
          <w:rFonts w:eastAsia="Calibri" w:cs="Zurich BT;Yu Gothic" w:ascii="Zurich BT;Yu Gothic" w:hAnsi="Zurich BT;Yu Gothic"/>
          <w:bCs/>
          <w:color w:val="434343"/>
          <w:sz w:val="18"/>
          <w:szCs w:val="18"/>
        </w:rPr>
        <w:t>wykonywanie  powierzonych prac w zakresie: obsługi maszyn do obróbki skrawaniem  oraz programowanie ścieżek obróbczych,</w:t>
      </w:r>
    </w:p>
    <w:p>
      <w:pPr>
        <w:pStyle w:val="Normal"/>
        <w:numPr>
          <w:ilvl w:val="0"/>
          <w:numId w:val="2"/>
        </w:numPr>
        <w:rPr>
          <w:rFonts w:ascii="Zurich BT;Yu Gothic" w:hAnsi="Zurich BT;Yu Gothic" w:eastAsia="Calibri" w:cs="Zurich BT;Yu Gothic"/>
          <w:bCs/>
          <w:color w:val="434343"/>
          <w:sz w:val="18"/>
          <w:szCs w:val="18"/>
        </w:rPr>
      </w:pPr>
      <w:r>
        <w:rPr>
          <w:rFonts w:eastAsia="Calibri" w:cs="Zurich BT;Yu Gothic" w:ascii="Zurich BT;Yu Gothic" w:hAnsi="Zurich BT;Yu Gothic"/>
          <w:bCs/>
          <w:color w:val="434343"/>
          <w:sz w:val="18"/>
          <w:szCs w:val="18"/>
        </w:rPr>
        <w:t>wykonywanie powierzonych prac frezerskich,</w:t>
      </w:r>
    </w:p>
    <w:p>
      <w:pPr>
        <w:pStyle w:val="Normal"/>
        <w:numPr>
          <w:ilvl w:val="0"/>
          <w:numId w:val="2"/>
        </w:numPr>
        <w:rPr>
          <w:rFonts w:ascii="Zurich BT;Yu Gothic" w:hAnsi="Zurich BT;Yu Gothic" w:eastAsia="Calibri" w:cs="Zurich BT;Yu Gothic"/>
          <w:bCs/>
          <w:color w:val="434343"/>
          <w:sz w:val="18"/>
          <w:szCs w:val="18"/>
        </w:rPr>
      </w:pPr>
      <w:r>
        <w:rPr>
          <w:rFonts w:eastAsia="Calibri" w:cs="Zurich BT;Yu Gothic" w:ascii="Zurich BT;Yu Gothic" w:hAnsi="Zurich BT;Yu Gothic"/>
          <w:bCs/>
          <w:color w:val="434343"/>
          <w:sz w:val="18"/>
          <w:szCs w:val="18"/>
        </w:rPr>
        <w:t>raportowanie postępów prac,</w:t>
      </w:r>
    </w:p>
    <w:p>
      <w:pPr>
        <w:pStyle w:val="Normal"/>
        <w:numPr>
          <w:ilvl w:val="0"/>
          <w:numId w:val="2"/>
        </w:numPr>
        <w:rPr>
          <w:rFonts w:ascii="Zurich BT;Yu Gothic" w:hAnsi="Zurich BT;Yu Gothic" w:eastAsia="Calibri" w:cs="Zurich BT;Yu Gothic"/>
          <w:bCs/>
          <w:color w:val="434343"/>
          <w:sz w:val="18"/>
          <w:szCs w:val="18"/>
        </w:rPr>
      </w:pPr>
      <w:r>
        <w:rPr>
          <w:rFonts w:eastAsia="Calibri" w:cs="Zurich BT;Yu Gothic" w:ascii="Zurich BT;Yu Gothic" w:hAnsi="Zurich BT;Yu Gothic"/>
          <w:bCs/>
          <w:color w:val="434343"/>
          <w:sz w:val="18"/>
          <w:szCs w:val="18"/>
        </w:rPr>
        <w:t xml:space="preserve">współpraca z jednostkami badawczymi i pracownikami naukowymi, </w:t>
      </w:r>
    </w:p>
    <w:p>
      <w:pPr>
        <w:pStyle w:val="Normal"/>
        <w:numPr>
          <w:ilvl w:val="0"/>
          <w:numId w:val="2"/>
        </w:numPr>
        <w:rPr>
          <w:rFonts w:ascii="Zurich BT;Yu Gothic" w:hAnsi="Zurich BT;Yu Gothic" w:eastAsia="Calibri" w:cs="Zurich BT;Yu Gothic"/>
          <w:bCs/>
          <w:color w:val="434343"/>
          <w:sz w:val="18"/>
          <w:szCs w:val="18"/>
        </w:rPr>
      </w:pPr>
      <w:r>
        <w:rPr>
          <w:rFonts w:eastAsia="Calibri" w:cs="Zurich BT;Yu Gothic" w:ascii="Zurich BT;Yu Gothic" w:hAnsi="Zurich BT;Yu Gothic"/>
          <w:bCs/>
          <w:color w:val="434343"/>
          <w:sz w:val="18"/>
          <w:szCs w:val="18"/>
        </w:rPr>
        <w:t>współpraca z zespołem projektowym,</w:t>
      </w:r>
    </w:p>
    <w:p>
      <w:pPr>
        <w:pStyle w:val="Normal"/>
        <w:rPr>
          <w:rFonts w:ascii="Zurich BT;Yu Gothic" w:hAnsi="Zurich BT;Yu Gothic" w:eastAsia="Calibri" w:cs="Zurich BT;Yu Gothic"/>
          <w:bCs/>
          <w:color w:val="434343"/>
          <w:sz w:val="18"/>
          <w:szCs w:val="18"/>
        </w:rPr>
      </w:pPr>
      <w:r>
        <w:rPr>
          <w:rFonts w:eastAsia="Calibri" w:cs="Zurich BT;Yu Gothic" w:ascii="Zurich BT;Yu Gothic" w:hAnsi="Zurich BT;Yu Gothic"/>
          <w:bCs/>
          <w:color w:val="434343"/>
          <w:sz w:val="18"/>
          <w:szCs w:val="18"/>
        </w:rPr>
      </w:r>
    </w:p>
    <w:p>
      <w:pPr>
        <w:pStyle w:val="Normal"/>
        <w:jc w:val="both"/>
        <w:rPr>
          <w:rFonts w:ascii="Zurich BT;Yu Gothic" w:hAnsi="Zurich BT;Yu Gothic" w:eastAsia="Calibri" w:cs="Zurich BT;Yu Gothic"/>
          <w:bCs/>
          <w:color w:val="434343"/>
          <w:sz w:val="18"/>
          <w:szCs w:val="18"/>
        </w:rPr>
      </w:pPr>
      <w:r>
        <w:rPr>
          <w:rFonts w:cs="Zurich BT;Yu Gothic" w:ascii="Zurich BT;Yu Gothic" w:hAnsi="Zurich BT;Yu Gothic"/>
          <w:b/>
          <w:sz w:val="18"/>
          <w:szCs w:val="18"/>
        </w:rPr>
        <w:t>II. Wymagania:</w:t>
      </w:r>
    </w:p>
    <w:p>
      <w:pPr>
        <w:pStyle w:val="Normal"/>
        <w:numPr>
          <w:ilvl w:val="0"/>
          <w:numId w:val="2"/>
        </w:numPr>
        <w:rPr>
          <w:rFonts w:ascii="Zurich BT;Yu Gothic" w:hAnsi="Zurich BT;Yu Gothic" w:eastAsia="Calibri" w:cs="Zurich BT;Yu Gothic"/>
          <w:bCs/>
          <w:color w:val="434343"/>
          <w:sz w:val="18"/>
          <w:szCs w:val="18"/>
        </w:rPr>
      </w:pPr>
      <w:r>
        <w:rPr>
          <w:rFonts w:eastAsia="Calibri" w:cs="Zurich BT;Yu Gothic" w:ascii="Zurich BT;Yu Gothic" w:hAnsi="Zurich BT;Yu Gothic"/>
          <w:bCs/>
          <w:color w:val="434343"/>
          <w:sz w:val="18"/>
          <w:szCs w:val="18"/>
        </w:rPr>
        <w:t>co najmniej 3 lat doświadczenia na podobnym stanowisku,</w:t>
      </w:r>
    </w:p>
    <w:p>
      <w:pPr>
        <w:pStyle w:val="Normal"/>
        <w:numPr>
          <w:ilvl w:val="0"/>
          <w:numId w:val="2"/>
        </w:numPr>
        <w:rPr>
          <w:rFonts w:ascii="Zurich BT;Yu Gothic" w:hAnsi="Zurich BT;Yu Gothic" w:eastAsia="Calibri" w:cs="Zurich BT;Yu Gothic"/>
          <w:bCs/>
          <w:color w:val="434343"/>
          <w:sz w:val="18"/>
          <w:szCs w:val="18"/>
        </w:rPr>
      </w:pPr>
      <w:r>
        <w:rPr>
          <w:rFonts w:eastAsia="Calibri" w:cs="Zurich BT;Yu Gothic" w:ascii="Zurich BT;Yu Gothic" w:hAnsi="Zurich BT;Yu Gothic"/>
          <w:bCs/>
          <w:color w:val="434343"/>
          <w:sz w:val="18"/>
          <w:szCs w:val="18"/>
        </w:rPr>
        <w:t xml:space="preserve">co najmniej 3 letnie doświadczenie pracy w branży medycznej (produkcja narzędzi medycznych / implantów) </w:t>
      </w:r>
    </w:p>
    <w:p>
      <w:pPr>
        <w:pStyle w:val="Normal"/>
        <w:numPr>
          <w:ilvl w:val="0"/>
          <w:numId w:val="2"/>
        </w:numPr>
        <w:rPr>
          <w:rFonts w:ascii="Zurich BT;Yu Gothic" w:hAnsi="Zurich BT;Yu Gothic" w:eastAsia="Calibri" w:cs="Zurich BT;Yu Gothic"/>
          <w:bCs/>
          <w:color w:val="434343"/>
          <w:sz w:val="18"/>
          <w:szCs w:val="18"/>
        </w:rPr>
      </w:pPr>
      <w:r>
        <w:rPr>
          <w:rFonts w:eastAsia="Calibri" w:cs="Zurich BT;Yu Gothic" w:ascii="Zurich BT;Yu Gothic" w:hAnsi="Zurich BT;Yu Gothic"/>
          <w:bCs/>
          <w:color w:val="434343"/>
          <w:sz w:val="18"/>
          <w:szCs w:val="18"/>
        </w:rPr>
        <w:t>wykształcenie techniczne średnie lub zawodowe,</w:t>
      </w:r>
    </w:p>
    <w:p>
      <w:pPr>
        <w:pStyle w:val="Normal"/>
        <w:numPr>
          <w:ilvl w:val="0"/>
          <w:numId w:val="2"/>
        </w:numPr>
        <w:rPr>
          <w:rFonts w:ascii="Zurich BT;Yu Gothic" w:hAnsi="Zurich BT;Yu Gothic" w:eastAsia="Calibri" w:cs="Zurich BT;Yu Gothic"/>
          <w:bCs/>
          <w:color w:val="434343"/>
          <w:sz w:val="18"/>
          <w:szCs w:val="18"/>
        </w:rPr>
      </w:pPr>
      <w:r>
        <w:rPr>
          <w:rFonts w:eastAsia="Calibri" w:cs="Zurich BT;Yu Gothic" w:ascii="Zurich BT;Yu Gothic" w:hAnsi="Zurich BT;Yu Gothic"/>
          <w:bCs/>
          <w:color w:val="434343"/>
          <w:sz w:val="18"/>
          <w:szCs w:val="18"/>
        </w:rPr>
        <w:t>bardzo dobry znajomości rysunku technicznego,</w:t>
      </w:r>
    </w:p>
    <w:p>
      <w:pPr>
        <w:pStyle w:val="Normal"/>
        <w:numPr>
          <w:ilvl w:val="0"/>
          <w:numId w:val="2"/>
        </w:numPr>
        <w:rPr>
          <w:rFonts w:ascii="Zurich BT;Yu Gothic" w:hAnsi="Zurich BT;Yu Gothic" w:eastAsia="Calibri" w:cs="Zurich BT;Yu Gothic"/>
          <w:bCs/>
          <w:color w:val="434343"/>
          <w:sz w:val="18"/>
          <w:szCs w:val="18"/>
        </w:rPr>
      </w:pPr>
      <w:r>
        <w:rPr>
          <w:rFonts w:eastAsia="Calibri" w:cs="Zurich BT;Yu Gothic" w:ascii="Zurich BT;Yu Gothic" w:hAnsi="Zurich BT;Yu Gothic"/>
          <w:bCs/>
          <w:color w:val="434343"/>
          <w:sz w:val="18"/>
          <w:szCs w:val="18"/>
        </w:rPr>
        <w:t>umiejętności interpersonalne,</w:t>
      </w:r>
    </w:p>
    <w:p>
      <w:pPr>
        <w:pStyle w:val="Normal"/>
        <w:rPr>
          <w:rFonts w:ascii="Zurich BT;Yu Gothic" w:hAnsi="Zurich BT;Yu Gothic" w:eastAsia="Calibri" w:cs="Zurich BT;Yu Gothic"/>
          <w:bCs/>
          <w:color w:val="434343"/>
          <w:sz w:val="18"/>
          <w:szCs w:val="18"/>
        </w:rPr>
      </w:pPr>
      <w:r>
        <w:rPr>
          <w:rFonts w:eastAsia="Calibri" w:cs="Zurich BT;Yu Gothic" w:ascii="Zurich BT;Yu Gothic" w:hAnsi="Zurich BT;Yu Gothic"/>
          <w:bCs/>
          <w:color w:val="434343"/>
          <w:sz w:val="18"/>
          <w:szCs w:val="18"/>
        </w:rPr>
      </w:r>
    </w:p>
    <w:p>
      <w:pPr>
        <w:pStyle w:val="Normal"/>
        <w:jc w:val="both"/>
        <w:rPr>
          <w:rFonts w:ascii="Zurich BT;Yu Gothic" w:hAnsi="Zurich BT;Yu Gothic" w:eastAsia="Calibri" w:cs="Zurich BT;Yu Gothic"/>
          <w:bCs/>
          <w:color w:val="434343"/>
          <w:sz w:val="18"/>
          <w:szCs w:val="18"/>
        </w:rPr>
      </w:pPr>
      <w:r>
        <w:rPr>
          <w:rFonts w:cs="Zurich BT;Yu Gothic" w:ascii="Zurich BT;Yu Gothic" w:hAnsi="Zurich BT;Yu Gothic"/>
          <w:b/>
          <w:sz w:val="18"/>
          <w:szCs w:val="18"/>
        </w:rPr>
        <w:t>III. Oferujemy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Zurich BT;Yu Gothic" w:ascii="Zurich BT;Yu Gothic" w:hAnsi="Zurich BT;Yu Gothic"/>
          <w:bCs/>
          <w:color w:val="434343"/>
          <w:sz w:val="18"/>
          <w:szCs w:val="18"/>
        </w:rPr>
        <w:t>szerokie możliwości rozwoju,</w:t>
      </w:r>
    </w:p>
    <w:p>
      <w:pPr>
        <w:pStyle w:val="Normal"/>
        <w:numPr>
          <w:ilvl w:val="0"/>
          <w:numId w:val="2"/>
        </w:numPr>
        <w:rPr>
          <w:rFonts w:ascii="Zurich BT;Yu Gothic" w:hAnsi="Zurich BT;Yu Gothic" w:eastAsia="Calibri" w:cs="Zurich BT;Yu Gothic"/>
          <w:bCs/>
          <w:color w:val="434343"/>
          <w:sz w:val="18"/>
          <w:szCs w:val="18"/>
        </w:rPr>
      </w:pPr>
      <w:r>
        <w:rPr>
          <w:rFonts w:eastAsia="Calibri" w:cs="Zurich BT;Yu Gothic" w:ascii="Zurich BT;Yu Gothic" w:hAnsi="Zurich BT;Yu Gothic"/>
          <w:bCs/>
          <w:color w:val="434343"/>
          <w:sz w:val="18"/>
          <w:szCs w:val="18"/>
        </w:rPr>
        <w:t xml:space="preserve">możliwość pracy z partnerami międzynarodowymi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eastAsia="Calibri" w:cs="Zurich BT;Yu Gothic" w:ascii="Zurich BT;Yu Gothic" w:hAnsi="Zurich BT;Yu Gothic"/>
          <w:bCs/>
          <w:color w:val="434343"/>
          <w:sz w:val="18"/>
          <w:szCs w:val="18"/>
        </w:rPr>
        <w:t>elastyczne godziny prac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Zurich BT;Yu Gothic" w:hAnsi="Zurich BT;Yu Gothic" w:eastAsia="Calibri" w:cs="Zurich BT;Yu Gothic"/>
          <w:bCs/>
          <w:color w:val="434343"/>
          <w:sz w:val="18"/>
          <w:szCs w:val="18"/>
        </w:rPr>
      </w:pPr>
      <w:r>
        <w:rPr>
          <w:rFonts w:cs="Zurich BT;Yu Gothic" w:ascii="Zurich BT;Yu Gothic" w:hAnsi="Zurich BT;Yu Gothic"/>
          <w:b/>
          <w:sz w:val="18"/>
          <w:szCs w:val="18"/>
        </w:rPr>
        <w:t>IV. Opis sposobu przygotowania, miejsce oraz termin składania ofer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Zurich BT;Yu Gothic" w:ascii="Zurich BT;Yu Gothic" w:hAnsi="Zurich BT;Yu Gothic"/>
          <w:bCs/>
          <w:color w:val="434343"/>
          <w:sz w:val="18"/>
          <w:szCs w:val="18"/>
        </w:rPr>
        <w:t>ka</w:t>
      </w:r>
      <w:r>
        <w:rPr>
          <w:rFonts w:eastAsia="Calibri" w:cs="Zurich BT;Yu Gothic" w:ascii="Zurich BT;Yu Gothic" w:hAnsi="Zurich BT;Yu Gothic"/>
          <w:bCs/>
          <w:color w:val="000000"/>
          <w:sz w:val="18"/>
          <w:szCs w:val="18"/>
        </w:rPr>
        <w:t>ndydat na stanowisko  powinien  wypełnić formularz załączonym do niniejszej oferty o pracę,</w:t>
      </w:r>
    </w:p>
    <w:p>
      <w:pPr>
        <w:pStyle w:val="Normal"/>
        <w:numPr>
          <w:ilvl w:val="0"/>
          <w:numId w:val="2"/>
        </w:numPr>
        <w:rPr>
          <w:rFonts w:ascii="Zurich BT;Yu Gothic" w:hAnsi="Zurich BT;Yu Gothic" w:cs="Zurich BT;Yu Gothic"/>
          <w:sz w:val="18"/>
          <w:szCs w:val="18"/>
        </w:rPr>
      </w:pPr>
      <w:r>
        <w:rPr>
          <w:rFonts w:eastAsia="Calibri" w:cs="Zurich BT;Yu Gothic" w:ascii="Zurich BT;Yu Gothic" w:hAnsi="Zurich BT;Yu Gothic"/>
          <w:bCs/>
          <w:color w:val="000000"/>
          <w:sz w:val="18"/>
          <w:szCs w:val="18"/>
        </w:rPr>
        <w:t>formularz powinny być przesłana za pośrednictwem poczty elektronicznej na adres:info</w:t>
      </w:r>
      <w:hyperlink r:id="rId3">
        <w:r>
          <w:rPr>
            <w:rStyle w:val="InternetLink"/>
            <w:rFonts w:eastAsia="Calibri" w:cs="Zurich BT;Yu Gothic" w:ascii="Zurich BT;Yu Gothic" w:hAnsi="Zurich BT;Yu Gothic"/>
            <w:bCs/>
            <w:color w:val="000000"/>
            <w:sz w:val="18"/>
            <w:szCs w:val="18"/>
            <w:u w:val="none"/>
          </w:rPr>
          <w:t>@chirstom.pl</w:t>
        </w:r>
      </w:hyperlink>
      <w:r>
        <w:rPr>
          <w:rFonts w:eastAsia="Calibri" w:cs="Zurich BT;Yu Gothic" w:ascii="Zurich BT;Yu Gothic" w:hAnsi="Zurich BT;Yu Gothic"/>
          <w:bCs/>
          <w:color w:val="000000"/>
          <w:sz w:val="18"/>
          <w:szCs w:val="18"/>
        </w:rPr>
        <w:t xml:space="preserve">  do dnia 10.10.2025 do godz. 11.30.</w:t>
      </w:r>
    </w:p>
    <w:p>
      <w:pPr>
        <w:pStyle w:val="Normal"/>
        <w:jc w:val="both"/>
        <w:rPr>
          <w:rFonts w:ascii="Zurich BT;Yu Gothic" w:hAnsi="Zurich BT;Yu Gothic" w:cs="Zurich BT;Yu Gothic"/>
          <w:sz w:val="18"/>
          <w:szCs w:val="18"/>
        </w:rPr>
      </w:pPr>
      <w:r>
        <w:rPr>
          <w:rFonts w:cs="Zurich BT;Yu Gothic" w:ascii="Zurich BT;Yu Gothic" w:hAnsi="Zurich BT;Yu Gothic"/>
          <w:sz w:val="18"/>
          <w:szCs w:val="18"/>
        </w:rPr>
      </w:r>
    </w:p>
    <w:p>
      <w:pPr>
        <w:pStyle w:val="Normal"/>
        <w:jc w:val="both"/>
        <w:rPr>
          <w:rStyle w:val="InternetLink"/>
          <w:rFonts w:ascii="Zurich BT;Yu Gothic" w:hAnsi="Zurich BT;Yu Gothic" w:cs="Zurich BT;Yu Gothic"/>
          <w:color w:val="000000"/>
          <w:sz w:val="18"/>
          <w:szCs w:val="18"/>
          <w:u w:val="none"/>
        </w:rPr>
      </w:pPr>
      <w:r>
        <w:rPr>
          <w:rFonts w:cs="Zurich BT;Yu Gothic" w:ascii="Zurich BT;Yu Gothic" w:hAnsi="Zurich BT;Yu Gothic"/>
          <w:b/>
          <w:sz w:val="18"/>
          <w:szCs w:val="18"/>
        </w:rPr>
        <w:t>V. Informacje dotyczące wyboru kandydata.</w:t>
      </w:r>
    </w:p>
    <w:p>
      <w:pPr>
        <w:pStyle w:val="Normal"/>
        <w:jc w:val="both"/>
        <w:rPr>
          <w:rFonts w:ascii="Zurich BT;Yu Gothic" w:hAnsi="Zurich BT;Yu Gothic" w:cs="Zurich BT;Yu Gothic"/>
          <w:sz w:val="18"/>
          <w:szCs w:val="18"/>
        </w:rPr>
      </w:pPr>
      <w:r>
        <w:rPr>
          <w:rStyle w:val="InternetLink"/>
          <w:rFonts w:eastAsia="Zurich BT;Yu Gothic" w:cs="Zurich BT;Yu Gothic" w:ascii="Zurich BT;Yu Gothic" w:hAnsi="Zurich BT;Yu Gothic"/>
          <w:color w:val="000000"/>
          <w:sz w:val="18"/>
          <w:szCs w:val="18"/>
          <w:u w:val="none"/>
        </w:rPr>
        <w:t xml:space="preserve">      </w:t>
      </w:r>
      <w:r>
        <w:rPr>
          <w:rStyle w:val="InternetLink"/>
          <w:rFonts w:cs="Zurich BT;Yu Gothic" w:ascii="Zurich BT;Yu Gothic" w:hAnsi="Zurich BT;Yu Gothic"/>
          <w:color w:val="000000"/>
          <w:sz w:val="18"/>
          <w:szCs w:val="18"/>
          <w:u w:val="none"/>
        </w:rPr>
        <w:t>Skontaktujemy się z wybranymi kandydatami.</w:t>
      </w:r>
    </w:p>
    <w:p>
      <w:pPr>
        <w:pStyle w:val="Normal"/>
        <w:jc w:val="both"/>
        <w:rPr>
          <w:rFonts w:ascii="Zurich BT;Yu Gothic" w:hAnsi="Zurich BT;Yu Gothic" w:cs="Zurich BT;Yu Gothic"/>
          <w:sz w:val="18"/>
          <w:szCs w:val="18"/>
        </w:rPr>
      </w:pPr>
      <w:r>
        <w:rPr>
          <w:rFonts w:cs="Zurich BT;Yu Gothic" w:ascii="Zurich BT;Yu Gothic" w:hAnsi="Zurich BT;Yu Gothic"/>
          <w:sz w:val="18"/>
          <w:szCs w:val="18"/>
        </w:rPr>
      </w:r>
    </w:p>
    <w:p>
      <w:pPr>
        <w:pStyle w:val="Normal"/>
        <w:rPr>
          <w:rStyle w:val="InternetLink"/>
          <w:rFonts w:ascii="Zurich BT;Yu Gothic" w:hAnsi="Zurich BT;Yu Gothic" w:cs="Zurich BT;Yu Gothic"/>
          <w:color w:val="000000"/>
          <w:sz w:val="18"/>
          <w:szCs w:val="18"/>
          <w:u w:val="none"/>
        </w:rPr>
      </w:pPr>
      <w:r>
        <w:rPr>
          <w:rFonts w:cs="Zurich BT;Yu Gothic" w:ascii="Zurich BT;Yu Gothic" w:hAnsi="Zurich BT;Yu Gothic"/>
          <w:b/>
          <w:bCs/>
          <w:sz w:val="18"/>
          <w:szCs w:val="18"/>
        </w:rPr>
        <w:t>VI. Załączniki.</w:t>
      </w:r>
    </w:p>
    <w:p>
      <w:pPr>
        <w:pStyle w:val="Normal"/>
        <w:rPr>
          <w:sz w:val="18"/>
          <w:szCs w:val="18"/>
        </w:rPr>
      </w:pPr>
      <w:r>
        <w:rPr>
          <w:rStyle w:val="InternetLink"/>
          <w:rFonts w:eastAsia="Zurich BT;Yu Gothic" w:cs="Zurich BT;Yu Gothic" w:ascii="Zurich BT;Yu Gothic" w:hAnsi="Zurich BT;Yu Gothic"/>
          <w:color w:val="000000"/>
          <w:sz w:val="18"/>
          <w:szCs w:val="18"/>
          <w:u w:val="none"/>
        </w:rPr>
        <w:t xml:space="preserve">       </w:t>
      </w:r>
      <w:r>
        <w:rPr>
          <w:rStyle w:val="InternetLink"/>
          <w:rFonts w:cs="Zurich BT;Yu Gothic" w:ascii="Zurich BT;Yu Gothic" w:hAnsi="Zurich BT;Yu Gothic"/>
          <w:color w:val="000000"/>
          <w:sz w:val="18"/>
          <w:szCs w:val="18"/>
          <w:u w:val="none"/>
        </w:rPr>
        <w:t>Formularza kandydata.</w:t>
      </w:r>
      <w:r>
        <w:rPr>
          <w:rFonts w:cs="Zurich BT;Yu Gothic" w:ascii="Zurich BT;Yu Gothic" w:hAnsi="Zurich BT;Yu Gothic"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1106" w:gutter="0" w:header="0" w:top="346" w:footer="0" w:bottom="2002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7465</wp:posOffset>
            </wp:positionV>
            <wp:extent cx="2990215" cy="538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eastAsia="Calibri" w:cs="Zurich BT;Yu Gothic" w:ascii="Zurich BT;Yu Gothic" w:hAnsi="Zurich BT;Yu Gothic"/>
          <w:b/>
          <w:bCs/>
          <w:color w:val="000000"/>
          <w:sz w:val="18"/>
          <w:szCs w:val="18"/>
          <w:u w:val="none"/>
        </w:rPr>
        <w:t>Chirstom Marcin i Marek Dyner S.C.</w:t>
      </w:r>
    </w:p>
    <w:p>
      <w:pPr>
        <w:pStyle w:val="Normal"/>
        <w:jc w:val="center"/>
        <w:rPr/>
      </w:pPr>
      <w:r>
        <w:rPr>
          <w:rStyle w:val="InternetLink"/>
          <w:rFonts w:eastAsia="Calibri" w:cs="Zurich BT;Yu Gothic" w:ascii="Zurich BT;Yu Gothic" w:hAnsi="Zurich BT;Yu Gothic"/>
          <w:b/>
          <w:bCs/>
          <w:color w:val="000000"/>
          <w:sz w:val="18"/>
          <w:szCs w:val="18"/>
          <w:u w:val="none"/>
        </w:rPr>
        <w:t>ul. Mstowska 8</w:t>
      </w:r>
    </w:p>
    <w:p>
      <w:pPr>
        <w:pStyle w:val="Normal"/>
        <w:jc w:val="center"/>
        <w:rPr/>
      </w:pPr>
      <w:r>
        <w:rPr>
          <w:rStyle w:val="InternetLink"/>
          <w:rFonts w:eastAsia="Calibri" w:cs="Zurich BT;Yu Gothic" w:ascii="Zurich BT;Yu Gothic" w:hAnsi="Zurich BT;Yu Gothic"/>
          <w:b/>
          <w:bCs/>
          <w:color w:val="000000"/>
          <w:sz w:val="18"/>
          <w:szCs w:val="18"/>
          <w:u w:val="none"/>
        </w:rPr>
        <w:t>42-240 Rudniki</w:t>
      </w:r>
    </w:p>
    <w:p>
      <w:pPr>
        <w:pStyle w:val="Normal"/>
        <w:jc w:val="center"/>
        <w:rPr/>
      </w:pPr>
      <w:r>
        <w:rPr>
          <w:rStyle w:val="InternetLink"/>
          <w:rFonts w:eastAsia="Calibri" w:cs="Zurich BT;Yu Gothic" w:ascii="Zurich BT;Yu Gothic" w:hAnsi="Zurich BT;Yu Gothic"/>
          <w:b/>
          <w:bCs/>
          <w:color w:val="000000"/>
          <w:sz w:val="18"/>
          <w:szCs w:val="18"/>
          <w:u w:val="none"/>
        </w:rPr>
        <w:t>tel: +48 34 320 14 84</w:t>
      </w:r>
    </w:p>
    <w:p>
      <w:pPr>
        <w:pStyle w:val="Normal"/>
        <w:jc w:val="center"/>
        <w:rPr/>
      </w:pPr>
      <w:r>
        <w:rPr>
          <w:rStyle w:val="InternetLink"/>
          <w:rFonts w:eastAsia="Calibri" w:cs="Zurich BT;Yu Gothic" w:ascii="Zurich BT;Yu Gothic" w:hAnsi="Zurich BT;Yu Gothic"/>
          <w:b/>
          <w:bCs/>
          <w:color w:val="000000"/>
          <w:sz w:val="18"/>
          <w:szCs w:val="18"/>
          <w:u w:val="none"/>
        </w:rPr>
        <w:t>e-mail: info@chirstom.pl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rFonts w:ascii="Zurich BT;Yu Gothic" w:hAnsi="Zurich BT;Yu Gothic" w:cs="Zurich BT;Yu Gothic"/>
          <w:sz w:val="16"/>
          <w:szCs w:val="16"/>
        </w:rPr>
      </w:pPr>
      <w:r>
        <w:rPr>
          <w:rFonts w:cs="Zurich BT;Yu Gothic" w:ascii="Zurich BT;Yu Gothic" w:hAnsi="Zurich BT;Yu Gothic"/>
          <w:sz w:val="16"/>
          <w:szCs w:val="16"/>
        </w:rPr>
        <w:t>........................................</w:t>
      </w:r>
    </w:p>
    <w:p>
      <w:pPr>
        <w:pStyle w:val="Normal"/>
        <w:jc w:val="center"/>
        <w:rPr>
          <w:rFonts w:ascii="Zurich BT;Yu Gothic" w:hAnsi="Zurich BT;Yu Gothic" w:cs="Zurich BT;Yu Gothic"/>
          <w:sz w:val="18"/>
          <w:szCs w:val="18"/>
        </w:rPr>
      </w:pPr>
      <w:r>
        <w:rPr>
          <w:rFonts w:cs="Zurich BT;Yu Gothic" w:ascii="Zurich BT;Yu Gothic" w:hAnsi="Zurich BT;Yu Gothic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Zurich BT;Yu Gothic" w:ascii="Zurich BT;Yu Gothic" w:hAnsi="Zurich BT;Yu Gothic"/>
          <w:sz w:val="12"/>
          <w:szCs w:val="12"/>
        </w:rPr>
        <w:t>miejsce i data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Zurich BT;Yu Gothic" w:ascii="Zurich BT;Yu Gothic" w:hAnsi="Zurich BT;Yu Gothic"/>
          <w:sz w:val="18"/>
          <w:szCs w:val="18"/>
        </w:rPr>
        <w:t xml:space="preserve">Formularz kandydata na stanowisko </w:t>
      </w:r>
      <w:r>
        <w:rPr>
          <w:rFonts w:eastAsia="Calibri" w:cs="Zurich BT;Yu Gothic" w:ascii="Zurich BT;Yu Gothic" w:hAnsi="Zurich BT;Yu Gothic"/>
          <w:color w:val="000000"/>
          <w:sz w:val="18"/>
          <w:szCs w:val="18"/>
        </w:rPr>
        <w:t>frezera/operatora CNC</w:t>
      </w:r>
      <w:r>
        <w:rPr>
          <w:rFonts w:eastAsia="Calibri" w:cs="Zurich BT;Yu Gothic" w:ascii="Zurich BT;Yu Gothic" w:hAnsi="Zurich BT;Yu Gothic"/>
          <w:b/>
          <w:bCs/>
          <w:color w:val="434343"/>
          <w:sz w:val="18"/>
          <w:szCs w:val="18"/>
        </w:rPr>
        <w:t xml:space="preserve"> </w:t>
      </w:r>
      <w:r>
        <w:rPr>
          <w:rFonts w:cs="Zurich BT;Yu Gothic" w:ascii="Zurich BT;Yu Gothic" w:hAnsi="Zurich BT;Yu Gothic"/>
          <w:sz w:val="18"/>
          <w:szCs w:val="18"/>
        </w:rPr>
        <w:t xml:space="preserve"> w projekcie  </w:t>
      </w:r>
      <w:r>
        <w:rPr>
          <w:rFonts w:eastAsia="Calibri" w:cs="Zurich BT;Yu Gothic" w:ascii="Zurich BT;Yu Gothic" w:hAnsi="Zurich BT;Yu Gothic"/>
          <w:b/>
          <w:bCs/>
          <w:color w:val="000000"/>
          <w:sz w:val="18"/>
          <w:szCs w:val="18"/>
        </w:rPr>
        <w:t xml:space="preserve"> AtraumaBioMa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Calibri" w:cs="Zurich BT;Yu Gothic" w:ascii="Zurich BT;Yu Gothic" w:hAnsi="Zurich BT;Yu Gothic"/>
          <w:color w:val="000000"/>
          <w:sz w:val="18"/>
          <w:szCs w:val="18"/>
        </w:rPr>
        <w:t xml:space="preserve">Imię i nazwisko: </w:t>
        <w:tab/>
        <w:tab/>
        <w:tab/>
        <w:tab/>
        <w:t>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Calibri" w:cs="Zurich BT;Yu Gothic" w:ascii="Zurich BT;Yu Gothic" w:hAnsi="Zurich BT;Yu Gothic"/>
          <w:color w:val="000000"/>
          <w:sz w:val="18"/>
          <w:szCs w:val="18"/>
        </w:rPr>
        <w:t xml:space="preserve">Telefon i adres poczty elektronicznej: </w:t>
        <w:tab/>
        <w:t>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Calibri" w:cs="Zurich BT;Yu Gothic" w:ascii="Zurich BT;Yu Gothic" w:hAnsi="Zurich BT;Yu Gothic"/>
          <w:color w:val="000000"/>
          <w:sz w:val="18"/>
          <w:szCs w:val="18"/>
        </w:rPr>
        <w:t xml:space="preserve">Data urodzenia: </w:t>
        <w:tab/>
        <w:tab/>
        <w:tab/>
        <w:tab/>
        <w:t>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Calibri" w:cs="Zurich BT;Yu Gothic" w:ascii="Zurich BT;Yu Gothic" w:hAnsi="Zurich BT;Yu Gothic"/>
          <w:color w:val="000000"/>
          <w:sz w:val="18"/>
          <w:szCs w:val="18"/>
        </w:rPr>
        <w:t>Miejsce zamieszkania:</w:t>
        <w:tab/>
        <w:tab/>
        <w:tab/>
        <w:t>...............................................................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Zurich BT;Yu Gothic" w:hAnsi="Zurich BT;Yu Gothic" w:eastAsia="Calibri" w:cs="Zurich BT;Yu Gothic"/>
          <w:color w:val="000000"/>
          <w:sz w:val="18"/>
          <w:szCs w:val="18"/>
        </w:rPr>
      </w:pPr>
      <w:r>
        <w:rPr>
          <w:rFonts w:eastAsia="Calibri" w:cs="Zurich BT;Yu Gothic" w:ascii="Zurich BT;Yu Gothic" w:hAnsi="Zurich BT;Yu Gothic"/>
          <w:color w:val="000000"/>
          <w:sz w:val="18"/>
          <w:szCs w:val="18"/>
        </w:rPr>
        <w:t>Wykształcenie</w:t>
      </w:r>
    </w:p>
    <w:p>
      <w:pPr>
        <w:pStyle w:val="Normal"/>
        <w:jc w:val="center"/>
        <w:rPr>
          <w:rFonts w:ascii="Zurich BT;Yu Gothic" w:hAnsi="Zurich BT;Yu Gothic" w:eastAsia="Calibri" w:cs="Zurich BT;Yu Gothic"/>
          <w:color w:val="000000"/>
          <w:sz w:val="6"/>
          <w:szCs w:val="6"/>
        </w:rPr>
      </w:pPr>
      <w:r>
        <w:rPr>
          <w:rFonts w:eastAsia="Zurich BT;Yu Gothic" w:cs="Zurich BT;Yu Gothic" w:ascii="Zurich BT;Yu Gothic" w:hAnsi="Zurich BT;Yu Gothic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 w:cs="Zurich BT;Yu Gothic" w:ascii="Zurich BT;Yu Gothic" w:hAnsi="Zurich BT;Yu Gothic"/>
          <w:color w:val="000000"/>
          <w:sz w:val="18"/>
          <w:szCs w:val="18"/>
        </w:rPr>
        <w:t>1.Uczelnia(szkoła) / Kierunek, specjalizacja / okres kształceni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" w:cs="Zurich BT;Yu Gothic" w:ascii="Zurich BT;Yu Gothic" w:hAnsi="Zurich BT;Yu Gothic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" w:cs="Zurich BT;Yu Gothic" w:ascii="Zurich BT;Yu Gothic" w:hAnsi="Zurich BT;Yu Gothic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" w:cs="Zurich BT;Yu Gothic" w:ascii="Zurich BT;Yu Gothic" w:hAnsi="Zurich BT;Yu Gothic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Zurich BT;Yu Gothic" w:hAnsi="Zurich BT;Yu Gothic" w:eastAsia="Calibri" w:cs="Zurich BT;Yu Gothic"/>
          <w:color w:val="000000"/>
          <w:sz w:val="18"/>
          <w:szCs w:val="18"/>
        </w:rPr>
      </w:pPr>
      <w:r>
        <w:rPr>
          <w:rFonts w:eastAsia="Calibri" w:cs="Zurich BT;Yu Gothic" w:ascii="Zurich BT;Yu Gothic" w:hAnsi="Zurich BT;Yu Gothic"/>
          <w:color w:val="000000"/>
          <w:sz w:val="18"/>
          <w:szCs w:val="18"/>
        </w:rPr>
        <w:t xml:space="preserve">Doświadczenie zawodowy (maksymalnie trzy ostatnie miejsca pracy) </w:t>
      </w:r>
    </w:p>
    <w:p>
      <w:pPr>
        <w:pStyle w:val="Normal"/>
        <w:jc w:val="both"/>
        <w:rPr>
          <w:rFonts w:ascii="Zurich BT;Yu Gothic" w:hAnsi="Zurich BT;Yu Gothic" w:eastAsia="Calibri" w:cs="Zurich BT;Yu Gothic"/>
          <w:color w:val="000000"/>
          <w:sz w:val="6"/>
          <w:szCs w:val="6"/>
        </w:rPr>
      </w:pPr>
      <w:r>
        <w:rPr>
          <w:rFonts w:eastAsia="Calibri" w:cs="Zurich BT;Yu Gothic" w:ascii="Zurich BT;Yu Gothic" w:hAnsi="Zurich BT;Yu Gothic"/>
          <w:color w:val="000000"/>
          <w:sz w:val="6"/>
          <w:szCs w:val="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 w:cs="Zurich BT;Yu Gothic" w:ascii="Zurich BT;Yu Gothic" w:hAnsi="Zurich BT;Yu Gothic"/>
          <w:color w:val="000000"/>
          <w:sz w:val="18"/>
          <w:szCs w:val="18"/>
        </w:rPr>
        <w:t>1.Nazwa pracodawcy / stanowisko / okres zatrudni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Zurich BT;Yu Gothic" w:hAnsi="Zurich BT;Yu Gothic" w:eastAsia="Calibri" w:cs="Zurich BT;Yu Gothic"/>
          <w:color w:val="000000"/>
          <w:sz w:val="18"/>
          <w:szCs w:val="18"/>
        </w:rPr>
      </w:pPr>
      <w:r>
        <w:rPr>
          <w:rFonts w:eastAsia="Calibri" w:cs="Zurich BT;Yu Gothic" w:ascii="Zurich BT;Yu Gothic" w:hAnsi="Zurich BT;Yu Gothic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 w:cs="Zurich BT;Yu Gothic" w:ascii="Zurich BT;Yu Gothic" w:hAnsi="Zurich BT;Yu Gothic"/>
          <w:color w:val="000000"/>
          <w:sz w:val="18"/>
          <w:szCs w:val="18"/>
        </w:rPr>
        <w:t>2.Nazwa pracodawcy / stanowisko / okres zatrudni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Zurich BT;Yu Gothic" w:hAnsi="Zurich BT;Yu Gothic" w:eastAsia="Calibri" w:cs="Zurich BT;Yu Gothic"/>
          <w:color w:val="000000"/>
          <w:sz w:val="18"/>
          <w:szCs w:val="18"/>
        </w:rPr>
      </w:pPr>
      <w:r>
        <w:rPr>
          <w:rFonts w:eastAsia="Calibri" w:cs="Zurich BT;Yu Gothic" w:ascii="Zurich BT;Yu Gothic" w:hAnsi="Zurich BT;Yu Gothic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 w:cs="Zurich BT;Yu Gothic" w:ascii="Zurich BT;Yu Gothic" w:hAnsi="Zurich BT;Yu Gothic"/>
          <w:color w:val="000000"/>
          <w:sz w:val="18"/>
          <w:szCs w:val="18"/>
        </w:rPr>
        <w:t>3.Nazwa pracodawcy / stanowisko / okres zatrudni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" w:cs="Zurich BT;Yu Gothic" w:ascii="Zurich BT;Yu Gothic" w:hAnsi="Zurich BT;Yu Gothic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Zurich BT;Yu Gothic" w:hAnsi="Zurich BT;Yu Gothic" w:eastAsia="Calibri" w:cs="Zurich BT;Yu Gothic"/>
          <w:color w:val="000000"/>
          <w:sz w:val="18"/>
          <w:szCs w:val="18"/>
        </w:rPr>
      </w:pPr>
      <w:r>
        <w:rPr>
          <w:rFonts w:eastAsia="Calibri" w:cs="Zurich BT;Yu Gothic" w:ascii="Zurich BT;Yu Gothic" w:hAnsi="Zurich BT;Yu Gothic"/>
          <w:color w:val="000000"/>
          <w:sz w:val="18"/>
          <w:szCs w:val="18"/>
        </w:rPr>
        <w:t>Praca w projektach naukowych badawczo – rozwojowych (trzy ostatnie projekty) – jeżeli dotyczy</w:t>
      </w:r>
    </w:p>
    <w:p>
      <w:pPr>
        <w:pStyle w:val="Normal"/>
        <w:jc w:val="both"/>
        <w:rPr>
          <w:rFonts w:ascii="Zurich BT;Yu Gothic" w:hAnsi="Zurich BT;Yu Gothic" w:eastAsia="Calibri" w:cs="Zurich BT;Yu Gothic"/>
          <w:color w:val="000000"/>
          <w:sz w:val="6"/>
          <w:szCs w:val="6"/>
        </w:rPr>
      </w:pPr>
      <w:r>
        <w:rPr>
          <w:rFonts w:eastAsia="Calibri" w:cs="Zurich BT;Yu Gothic" w:ascii="Zurich BT;Yu Gothic" w:hAnsi="Zurich BT;Yu Gothic"/>
          <w:color w:val="000000"/>
          <w:sz w:val="6"/>
          <w:szCs w:val="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 w:cs="Zurich BT;Yu Gothic" w:ascii="Zurich BT;Yu Gothic" w:hAnsi="Zurich BT;Yu Gothic"/>
          <w:color w:val="000000"/>
          <w:sz w:val="18"/>
          <w:szCs w:val="18"/>
        </w:rPr>
        <w:t>1.Nazwa projektu / temat projektu / okres projektu / funkcja kandydata w projekc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Zurich BT;Yu Gothic" w:hAnsi="Zurich BT;Yu Gothic" w:eastAsia="Calibri" w:cs="Zurich BT;Yu Gothic"/>
          <w:color w:val="000000"/>
          <w:sz w:val="18"/>
          <w:szCs w:val="18"/>
        </w:rPr>
      </w:pPr>
      <w:r>
        <w:rPr>
          <w:rFonts w:eastAsia="Calibri" w:cs="Zurich BT;Yu Gothic" w:ascii="Zurich BT;Yu Gothic" w:hAnsi="Zurich BT;Yu Gothic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 w:cs="Zurich BT;Yu Gothic" w:ascii="Zurich BT;Yu Gothic" w:hAnsi="Zurich BT;Yu Gothic"/>
          <w:color w:val="000000"/>
          <w:sz w:val="18"/>
          <w:szCs w:val="18"/>
        </w:rPr>
        <w:t>2.Nazwa projektu / temat projektu / okres projektu / funkcja kandydata w projekc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Zurich BT;Yu Gothic" w:hAnsi="Zurich BT;Yu Gothic" w:eastAsia="Calibri" w:cs="Zurich BT;Yu Gothic"/>
          <w:color w:val="000000"/>
          <w:sz w:val="18"/>
          <w:szCs w:val="18"/>
        </w:rPr>
      </w:pPr>
      <w:r>
        <w:rPr>
          <w:rFonts w:eastAsia="Calibri" w:cs="Zurich BT;Yu Gothic" w:ascii="Zurich BT;Yu Gothic" w:hAnsi="Zurich BT;Yu Gothic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 w:cs="Zurich BT;Yu Gothic" w:ascii="Zurich BT;Yu Gothic" w:hAnsi="Zurich BT;Yu Gothic"/>
          <w:color w:val="000000"/>
          <w:sz w:val="18"/>
          <w:szCs w:val="18"/>
        </w:rPr>
        <w:t>3.Nazwa projektu / temat projektu / okres projektu / funkcja kandydata w projekc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Calibri" w:cs="Zurich BT;Yu Gothic" w:ascii="Zurich BT;Yu Gothic" w:hAnsi="Zurich BT;Yu Gothic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Zurich BT;Yu Gothic" w:hAnsi="Zurich BT;Yu Gothic" w:eastAsia="Calibri" w:cs="Zurich BT;Yu Gothic"/>
          <w:color w:val="000000"/>
          <w:sz w:val="16"/>
          <w:szCs w:val="16"/>
        </w:rPr>
      </w:pPr>
      <w:r>
        <w:rPr>
          <w:rFonts w:cs="Zurich BT;Yu Gothic" w:ascii="Zurich BT;Yu Gothic" w:hAnsi="Zurich BT;Yu Gothic"/>
          <w:sz w:val="16"/>
          <w:szCs w:val="16"/>
        </w:rPr>
        <w:t>.......................................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Calibri" w:cs="Zurich BT;Yu Gothic" w:ascii="Zurich BT;Yu Gothic" w:hAnsi="Zurich BT;Yu Gothic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Zurich BT;Yu Gothic" w:ascii="Zurich BT;Yu Gothic" w:hAnsi="Zurich BT;Yu Gothic"/>
          <w:color w:val="000000"/>
          <w:sz w:val="12"/>
          <w:szCs w:val="12"/>
        </w:rPr>
        <w:t>podpis i data</w:t>
      </w:r>
    </w:p>
    <w:p>
      <w:pPr>
        <w:pStyle w:val="Normal"/>
        <w:jc w:val="both"/>
        <w:rPr/>
      </w:pPr>
      <w:r>
        <w:rPr>
          <w:rStyle w:val="InternetLink"/>
          <w:rFonts w:eastAsia="Calibri" w:cs="Zurich BT;Yu Gothic" w:ascii="Zurich BT;Yu Gothic" w:hAnsi="Zurich BT;Yu Gothic"/>
          <w:color w:val="000000"/>
          <w:sz w:val="12"/>
          <w:szCs w:val="12"/>
          <w:u w:val="none"/>
        </w:rPr>
        <w:t>Wyrażam zgodę na przetwarzania moich danych osobowych przez Chirstom Marcin i Marek Dyner S.C. w celu prowadzenia rekrutacji na aplikowane przeze mnie stanowisko.</w:t>
      </w:r>
    </w:p>
    <w:sectPr>
      <w:type w:val="nextPage"/>
      <w:pgSz w:w="11906" w:h="16838"/>
      <w:pgMar w:left="1134" w:right="1106" w:gutter="0" w:header="0" w:top="346" w:footer="0" w:bottom="20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Zurich BT">
    <w:altName w:val="Yu Gothic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18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18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18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80" w:firstLine="709"/>
      <w:outlineLvl w:val="7"/>
    </w:pPr>
    <w:rPr>
      <w:rFonts w:ascii="Arial" w:hAnsi="Arial" w:cs="Arial"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80" w:firstLine="709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ahoma"/>
      <w:caps w:val="false"/>
      <w:smallCaps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position w:val="0"/>
      <w:sz w:val="16"/>
      <w:sz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4"/>
      <w:szCs w:val="28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hd11">
    <w:name w:val="subhd11"/>
    <w:qFormat/>
    <w:rPr>
      <w:b/>
      <w:bCs/>
      <w:color w:val="6633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awras01">
    <w:name w:val="Hawras01"/>
    <w:qFormat/>
    <w:rPr>
      <w:rFonts w:ascii="Arial" w:hAnsi="Arial" w:cs="Arial"/>
      <w:color w:val="000080"/>
      <w:sz w:val="20"/>
      <w:szCs w:val="20"/>
    </w:rPr>
  </w:style>
  <w:style w:type="character" w:styleId="Hawras05">
    <w:name w:val="Hawras05"/>
    <w:qFormat/>
    <w:rPr>
      <w:rFonts w:ascii="Franklin Gothic Book" w:hAnsi="Franklin Gothic Book" w:cs="Franklin Gothic Boo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>
      <w:rFonts w:ascii="Arial" w:hAnsi="Arial" w:cs="Arial"/>
      <w:b/>
      <w:bCs/>
      <w:i/>
      <w:iCs/>
      <w:caps/>
      <w:sz w:val="18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 w:val="28"/>
      <w:lang w:val="en-U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8"/>
    </w:rPr>
  </w:style>
  <w:style w:type="paragraph" w:styleId="Tekstblokowy1">
    <w:name w:val="Tekst blokowy1"/>
    <w:basedOn w:val="Normal"/>
    <w:qFormat/>
    <w:pPr>
      <w:ind w:left="720" w:right="180" w:firstLine="709"/>
      <w:jc w:val="both"/>
    </w:pPr>
    <w:rPr>
      <w:rFonts w:ascii="Arial" w:hAnsi="Arial" w:cs="Arial"/>
      <w:i/>
      <w:iCs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sz w:val="22"/>
    </w:rPr>
  </w:style>
  <w:style w:type="paragraph" w:styleId="Tdspc">
    <w:name w:val="tdspc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Zwykytekst1">
    <w:name w:val="Zwykły tekst1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ta1">
    <w:name w:val="Data1"/>
    <w:basedOn w:val="Normal"/>
    <w:next w:val="Normal"/>
    <w:qFormat/>
    <w:pPr/>
    <w:rPr>
      <w:rFonts w:ascii="Arial" w:hAnsi="Arial" w:cs="Arial"/>
      <w:szCs w:val="28"/>
      <w:lang w:val="en-US"/>
    </w:rPr>
  </w:style>
  <w:style w:type="paragraph" w:styleId="Xl28">
    <w:name w:val="xl28"/>
    <w:basedOn w:val="Normal"/>
    <w:qFormat/>
    <w:pPr>
      <w:spacing w:before="280" w:after="280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radingname">
    <w:name w:val="Trading name"/>
    <w:qFormat/>
    <w:pPr>
      <w:widowControl/>
      <w:suppressAutoHyphens w:val="true"/>
      <w:bidi w:val="0"/>
      <w:spacing w:lineRule="exact" w:line="190"/>
    </w:pPr>
    <w:rPr>
      <w:rFonts w:ascii="Arial" w:hAnsi="Arial" w:eastAsia="Times New Roman" w:cs="Arial"/>
      <w:b/>
      <w:color w:val="auto"/>
      <w:sz w:val="16"/>
      <w:szCs w:val="20"/>
      <w:lang w:val="en-GB" w:bidi="ar-SA" w:eastAsia="zh-CN"/>
    </w:rPr>
  </w:style>
  <w:style w:type="paragraph" w:styleId="Address">
    <w:name w:val="Address"/>
    <w:qFormat/>
    <w:pPr>
      <w:widowControl/>
      <w:suppressAutoHyphens w:val="true"/>
      <w:bidi w:val="0"/>
      <w:spacing w:lineRule="exact" w:line="19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Faxmessage">
    <w:name w:val="Fax messag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/>
      <w:ind w:left="720" w:right="0" w:hanging="0"/>
    </w:pPr>
    <w:rPr>
      <w:rFonts w:ascii="Verdana" w:hAnsi="Verdana" w:eastAsia="Calibri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h">
    <w:name w:val="Tah"/>
    <w:basedOn w:val="Normal"/>
    <w:qFormat/>
    <w:pPr>
      <w:jc w:val="center"/>
    </w:pPr>
    <w:rPr>
      <w:b/>
      <w:bCs/>
      <w:color w:val="000000"/>
      <w:sz w:val="16"/>
      <w:szCs w:val="16"/>
    </w:rPr>
  </w:style>
  <w:style w:type="paragraph" w:styleId="Tahoma">
    <w:name w:val="Tahoma"/>
    <w:basedOn w:val="Tah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misztela@chirmed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58:00Z</dcterms:created>
  <dc:creator>Dyner Marcin</dc:creator>
  <dc:description/>
  <cp:keywords/>
  <dc:language>en-US</dc:language>
  <cp:lastModifiedBy>Andrzej Misztela</cp:lastModifiedBy>
  <cp:lastPrinted>2021-05-11T08:50:00Z</cp:lastPrinted>
  <dcterms:modified xsi:type="dcterms:W3CDTF">2025-10-03T13:18:00Z</dcterms:modified>
  <cp:revision>6</cp:revision>
  <dc:subject/>
  <dc:title>Rudniki, 28</dc:title>
</cp:coreProperties>
</file>