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6197579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989580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Chirstom Marcin i Marek Dyner S.C.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ul. Mstowska 8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42-240 Rudniki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tel: +48 34 320 14 84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e-mail: info@chirstom.pl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1" w:name="_Hlk196197579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4875" cy="5264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0936" r="-10" b="2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Rudniki k/Częstochowy dnia 08 maja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zór formularza ofertoweg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Style w:val="InternetLink"/>
          <w:rFonts w:ascii="Zurich BT" w:hAnsi="Zurich BT" w:eastAsia="Calibri" w:cs="Zurich BT"/>
          <w:b/>
          <w:b/>
          <w:bCs/>
          <w:color w:val="000000"/>
          <w:sz w:val="18"/>
          <w:szCs w:val="18"/>
        </w:rPr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Chirstom Marcin i Marek Dyner S.C.</w:t>
      </w:r>
    </w:p>
    <w:p>
      <w:pPr>
        <w:pStyle w:val="Normal"/>
        <w:ind w:left="4956" w:firstLine="708"/>
        <w:rPr>
          <w:rStyle w:val="InternetLink"/>
          <w:rFonts w:ascii="Zurich BT" w:hAnsi="Zurich BT" w:eastAsia="Calibri" w:cs="Zurich BT"/>
          <w:b/>
          <w:b/>
          <w:bCs/>
          <w:color w:val="000000"/>
          <w:sz w:val="18"/>
          <w:szCs w:val="18"/>
        </w:rPr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ul. Mstowska 8</w:t>
      </w:r>
    </w:p>
    <w:p>
      <w:pPr>
        <w:pStyle w:val="Normal"/>
        <w:ind w:left="1416" w:firstLine="708"/>
        <w:jc w:val="center"/>
        <w:rPr>
          <w:rStyle w:val="InternetLink"/>
          <w:rFonts w:ascii="Zurich BT" w:hAnsi="Zurich BT" w:eastAsia="Calibri" w:cs="Zurich BT"/>
          <w:b/>
          <w:b/>
          <w:bCs/>
          <w:color w:val="000000"/>
          <w:sz w:val="18"/>
          <w:szCs w:val="18"/>
        </w:rPr>
      </w:pPr>
      <w:r>
        <w:rPr>
          <w:rStyle w:val="InternetLink"/>
          <w:rFonts w:eastAsia="Calibri" w:cs="Zurich BT" w:ascii="Zurich BT" w:hAnsi="Zurich BT"/>
          <w:b/>
          <w:bCs/>
          <w:color w:val="000000"/>
          <w:sz w:val="18"/>
          <w:szCs w:val="18"/>
        </w:rPr>
        <w:t>42-240 Rudnik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i siedziba (adres) Wykonawcy:</w:t>
        <w:tab/>
        <w:t xml:space="preserve"> 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:</w:t>
        <w:tab/>
        <w:tab/>
        <w:tab/>
        <w:tab/>
        <w:tab/>
        <w:t xml:space="preserve"> 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</w:t>
        <w:tab/>
        <w:tab/>
        <w:tab/>
        <w:tab/>
        <w:tab/>
        <w:t xml:space="preserve"> 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ujemy  sprzedaż, dostawę i instalację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FF"/>
          <w:sz w:val="21"/>
          <w:szCs w:val="21"/>
        </w:rPr>
      </w:pPr>
      <w:r>
        <w:rPr>
          <w:rFonts w:cs="Calibri" w:ascii="Calibri" w:hAnsi="Calibri"/>
          <w:b/>
          <w:bCs/>
          <w:color w:val="0099FF"/>
          <w:sz w:val="21"/>
          <w:szCs w:val="21"/>
        </w:rPr>
        <w:t xml:space="preserve">spawarki laserowej YAG  w projekci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traumaBioMat wg </w:t>
      </w:r>
      <w:r>
        <w:rPr>
          <w:rStyle w:val="InternetLink"/>
          <w:rFonts w:cs="Calibri" w:ascii="Calibri" w:hAnsi="Calibri"/>
          <w:b/>
          <w:color w:val="0099FF"/>
          <w:sz w:val="21"/>
          <w:szCs w:val="21"/>
          <w:u w:val="none"/>
        </w:rPr>
        <w:t>zapytanie ofertowe nr 1/05/2025 z dnia 8 maj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FF"/>
          <w:sz w:val="20"/>
          <w:szCs w:val="20"/>
        </w:rPr>
      </w:pPr>
      <w:r>
        <w:rPr>
          <w:rFonts w:cs="Calibri" w:ascii="Calibri" w:hAnsi="Calibri"/>
          <w:b/>
          <w:bCs/>
          <w:color w:val="0099FF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rtość netto [PLN]:</w:t>
        <w:tab/>
        <w:tab/>
        <w:tab/>
        <w:t>…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łownie:</w:t>
        <w:tab/>
        <w:tab/>
        <w:tab/>
        <w:tab/>
        <w:tab/>
        <w:t>…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owiązujący podatek VAT ... % tj.:</w:t>
        <w:tab/>
        <w:t>…................ [PLN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łownie:</w:t>
        <w:tab/>
        <w:tab/>
        <w:tab/>
        <w:tab/>
        <w:tab/>
        <w:t>…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rtość brutto [PLN]:</w:t>
        <w:tab/>
        <w:tab/>
        <w:tab/>
        <w:t>…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łownie:</w:t>
        <w:tab/>
        <w:tab/>
        <w:tab/>
        <w:tab/>
        <w:tab/>
        <w:t>…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 / forma finansowania: </w:t>
      </w:r>
      <w:r>
        <w:rPr>
          <w:rFonts w:cs="Calibri" w:ascii="Calibri" w:hAnsi="Calibri"/>
          <w:b/>
          <w:bCs/>
          <w:sz w:val="20"/>
          <w:szCs w:val="20"/>
        </w:rPr>
        <w:t>płatność na podstawie faktury z terminem płatności co najmniej 21 dn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żność oferty: </w:t>
      </w:r>
      <w:r>
        <w:rPr>
          <w:rFonts w:cs="Calibri" w:ascii="Calibri" w:hAnsi="Calibri"/>
          <w:b/>
          <w:bCs/>
          <w:sz w:val="20"/>
          <w:szCs w:val="20"/>
        </w:rPr>
        <w:t>min. 21 dn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szczególnieniem kosztów realizacji zamówieni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kosztów realizacji zamówienia</w:t>
      </w:r>
    </w:p>
    <w:p>
      <w:pPr>
        <w:pStyle w:val="Normal"/>
        <w:jc w:val="center"/>
        <w:rPr/>
      </w:pPr>
      <w:r>
        <w:rPr/>
        <w:t>(kalkulacja powinna uwzględniać wszystkie koszty dostawy na adres zamawiającego)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951"/>
        <w:gridCol w:w="1369"/>
        <w:gridCol w:w="1230"/>
        <w:gridCol w:w="1230"/>
        <w:gridCol w:w="1460"/>
        <w:gridCol w:w="1442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za szt / kg.[PLN)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],[kg]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x4)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% [PLN)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 cenie oferty zostały uwzględnione wszystkie koszty wykonania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zapoznałem(-liśmy) się z opisem przedmiotu zamówienia i nie wnoszę (nie wnosimy)* w stosunku do nich żadnych zastrzeżeń oraz zobowiązuję(-my) się w przypadku wyboru mojej (naszej) oferty do realizacji zamówienia na wyżej wymienionych warunkach.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0"/>
          <w:szCs w:val="20"/>
        </w:rPr>
        <w:t>Pieczęć i podpis wykonawcy 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70C0"/>
        <w:sz w:val="22"/>
        <w:szCs w:val="22"/>
      </w:rPr>
    </w:pPr>
    <w:r>
      <w:rPr>
        <w:rFonts w:cs="Calibri" w:ascii="Calibri" w:hAnsi="Calibri"/>
        <w:color w:val="0070C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33" w:leader="none"/>
        <w:tab w:val="left" w:pos="65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80" w:firstLine="709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firstLine="709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ahoma"/>
      <w:color w:val="0099FF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8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hd11">
    <w:name w:val="subhd11"/>
    <w:qFormat/>
    <w:rPr>
      <w:b/>
      <w:bCs/>
      <w:color w:val="6633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awras01">
    <w:name w:val="Hawras01"/>
    <w:qFormat/>
    <w:rPr>
      <w:rFonts w:ascii="Arial" w:hAnsi="Arial" w:cs="Arial"/>
      <w:color w:val="000080"/>
      <w:sz w:val="20"/>
      <w:szCs w:val="20"/>
    </w:rPr>
  </w:style>
  <w:style w:type="character" w:styleId="Hawras05">
    <w:name w:val="Hawras05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bCs/>
      <w:i/>
      <w:iCs/>
      <w:caps/>
      <w:sz w:val="1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8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720" w:right="180" w:firstLine="709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2"/>
    </w:rPr>
  </w:style>
  <w:style w:type="paragraph" w:styleId="Tdspc">
    <w:name w:val="tdsp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Zwykytekst1">
    <w:name w:val="Zwykły tekst1"/>
    <w:basedOn w:val="Normal"/>
    <w:qFormat/>
    <w:pPr>
      <w:bidi w:val="1"/>
      <w:ind w:left="0" w:right="0"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1">
    <w:name w:val="Data1"/>
    <w:basedOn w:val="Normal"/>
    <w:next w:val="Normal"/>
    <w:qFormat/>
    <w:pPr/>
    <w:rPr>
      <w:rFonts w:ascii="Arial" w:hAnsi="Arial" w:cs="Arial"/>
      <w:szCs w:val="2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radingname">
    <w:name w:val="Trading name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ddress">
    <w:name w:val="Address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axmessage">
    <w:name w:val="Fax messag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Verdana" w:hAnsi="Verdana" w:eastAsia="Calibri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h">
    <w:name w:val="Tah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Tahoma">
    <w:name w:val="Tahoma"/>
    <w:basedOn w:val="Tah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4:00Z</dcterms:created>
  <dc:creator>Dyner Marcin</dc:creator>
  <dc:description/>
  <cp:keywords/>
  <dc:language>en-US</dc:language>
  <cp:lastModifiedBy>Andrzej Misztela</cp:lastModifiedBy>
  <cp:lastPrinted>2025-04-24T14:23:00Z</cp:lastPrinted>
  <dcterms:modified xsi:type="dcterms:W3CDTF">2025-05-08T05:06:00Z</dcterms:modified>
  <cp:revision>7</cp:revision>
  <dc:subject/>
  <dc:title>Rudniki, 28</dc:title>
</cp:coreProperties>
</file>